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Times New Roma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南通大学年鉴》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卷）编辑大纲及任务分解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概况（校长办公室）</w:t>
      </w:r>
      <w:r>
        <w:rPr>
          <w:rFonts w:ascii="楷体_GB2312" w:hAnsi="楷体_GB2312" w:cs="Times New Roman" w:eastAsia="楷体_GB2312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简介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党政工作要点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工作总结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上半年工作总结和下半年工作补充计划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重要文献（党委办公室、校长办公室）</w:t>
      </w:r>
      <w:r>
        <w:rPr>
          <w:rFonts w:ascii="楷体_GB2312" w:hAnsi="楷体_GB2312" w:cs="Times New Roman" w:eastAsia="楷体_GB2312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重要会议（党代会、职代会等）工作报告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领导其他重要讲话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“十三五”事业发展规划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机构设置与任职人员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</w:rPr>
        <w:t>（内设机构包括行政科室和业务科室，任职人员要标出任职日期和文件文号，并准确反映出年度变化情况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党群机构及其内设机构设置（人事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行政机构及其内设机构设置（人事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直属单位机构及其内设机构设置（人事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院（系、室、所）机构其内设机构设置（人事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二级单位基层党组织（组织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处级以上干部</w:t>
      </w:r>
      <w:r>
        <w:rPr>
          <w:rFonts w:ascii="楷体_GB2312" w:hAnsi="楷体_GB2312" w:cs="楷体_GB2312" w:eastAsia="楷体_GB2312"/>
        </w:rPr>
        <w:t>（南通大学校领导；南通大学校级调研员</w:t>
      </w:r>
      <w:r>
        <w:rPr>
          <w:rFonts w:eastAsia="楷体_GB2312" w:cs="楷体_GB2312" w:ascii="楷体_GB2312" w:hAnsi="楷体_GB2312"/>
        </w:rPr>
        <w:t>;</w:t>
      </w:r>
      <w:r>
        <w:rPr>
          <w:rFonts w:ascii="楷体_GB2312" w:hAnsi="楷体_GB2312" w:cs="楷体_GB2312" w:eastAsia="楷体_GB2312"/>
        </w:rPr>
        <w:t>南通大学处级干部名单）</w:t>
      </w:r>
      <w:r>
        <w:rPr>
          <w:rFonts w:ascii="楷体_GB2312" w:hAnsi="楷体_GB2312" w:cs="楷体_GB2312" w:eastAsia="楷体_GB2312"/>
          <w:sz w:val="24"/>
          <w:szCs w:val="24"/>
        </w:rPr>
        <w:t>（组织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成立或调整各类委员会、领导小组及其任职人员（各相关职能部门、档案馆）</w:t>
      </w:r>
    </w:p>
    <w:p>
      <w:pPr>
        <w:pStyle w:val="Normal"/>
        <w:spacing w:lineRule="auto" w:line="312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中共南通大学第二届委员会成员</w:t>
      </w:r>
      <w:r>
        <w:rPr>
          <w:rFonts w:ascii="楷体_GB2312" w:hAnsi="楷体_GB2312" w:cs="楷体_GB2312" w:eastAsia="楷体_GB2312"/>
        </w:rPr>
        <w:t>（委员、常委、书记、副书记）</w:t>
      </w:r>
      <w:r>
        <w:rPr>
          <w:rFonts w:ascii="楷体_GB2312" w:hAnsi="楷体_GB2312" w:cs="楷体_GB2312" w:eastAsia="楷体_GB2312"/>
          <w:sz w:val="24"/>
          <w:szCs w:val="24"/>
        </w:rPr>
        <w:t>（组织部）</w:t>
      </w:r>
    </w:p>
    <w:p>
      <w:pPr>
        <w:pStyle w:val="Normal"/>
        <w:spacing w:lineRule="auto" w:line="312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中共南通大学第二届纪律检查委员会成员</w:t>
      </w:r>
      <w:r>
        <w:rPr>
          <w:rFonts w:ascii="楷体_GB2312" w:hAnsi="楷体_GB2312" w:cs="楷体_GB2312" w:eastAsia="楷体_GB2312"/>
        </w:rPr>
        <w:t>（委员、书记、副书记）</w:t>
      </w:r>
      <w:r>
        <w:rPr>
          <w:rFonts w:ascii="楷体_GB2312" w:hAnsi="楷体_GB2312" w:cs="楷体_GB2312" w:eastAsia="楷体_GB2312"/>
          <w:sz w:val="24"/>
          <w:szCs w:val="24"/>
        </w:rPr>
        <w:t>（纪委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工会委员会及分工会委员会成员（工会主席、常务副主席、副主席、委员、分工会主席、副主席、委员）（工会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第三届教职工代表大会执行委员会成员（主任、副主任、委员名单）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工会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南通大学委员会成员（学院团委书记以上）（团委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有关人员在各级人民代表大会、人民政协任职情况（统战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有关人员在各级民主党派、统战团体任职情况（统战部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8</w:t>
      </w:r>
      <w:r>
        <w:rPr>
          <w:rFonts w:ascii="楷体_GB2312" w:hAnsi="楷体_GB2312" w:cs="Times New Roman" w:eastAsia="楷体_GB2312"/>
          <w:sz w:val="24"/>
          <w:szCs w:val="24"/>
        </w:rPr>
        <w:t>年南通大学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" w:hAnsi="楷体_GB2312" w:cs="宋体;SimSun" w:eastAsia="楷体_GB2312"/>
          <w:sz w:val="24"/>
          <w:szCs w:val="24"/>
        </w:rPr>
        <w:t>届校友会成员（发展规划处）</w:t>
      </w:r>
    </w:p>
    <w:p>
      <w:pPr>
        <w:pStyle w:val="Normal"/>
        <w:spacing w:lineRule="auto" w:line="312"/>
        <w:rPr/>
      </w:pPr>
      <w:r>
        <w:rPr>
          <w:rFonts w:eastAsia="楷体_GB2312" w:cs="Times New Roman" w:ascii="楷体_GB2312" w:hAnsi="楷体_GB2312"/>
          <w:sz w:val="24"/>
          <w:szCs w:val="24"/>
        </w:rPr>
        <w:t>2018</w:t>
      </w:r>
      <w:r>
        <w:rPr>
          <w:rFonts w:ascii="楷体_GB2312" w:hAnsi="楷体_GB2312" w:cs="Times New Roman" w:eastAsia="楷体_GB2312"/>
          <w:sz w:val="24"/>
          <w:szCs w:val="24"/>
        </w:rPr>
        <w:t>年南通大学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" w:hAnsi="楷体_GB2312" w:cs="宋体;SimSun" w:eastAsia="楷体_GB2312"/>
          <w:sz w:val="24"/>
          <w:szCs w:val="24"/>
        </w:rPr>
        <w:t>届教育发展基金会成员（发展规划处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018</w:t>
      </w:r>
      <w:r>
        <w:rPr>
          <w:rFonts w:ascii="楷体_GB2312" w:hAnsi="楷体_GB2312" w:cs="宋体;SimSun" w:eastAsia="楷体_GB2312"/>
          <w:sz w:val="24"/>
          <w:szCs w:val="24"/>
        </w:rPr>
        <w:t>年南通大学杏林学院第﹡届理事会成员（杏林学院）</w:t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学校主要工作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党群部门概况及主要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党委综合工作（党委办公室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保密工作】【维稳工作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组织工作（组织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组织建设工作】【干部工作】【人才工作】【党校工作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宣传思想工作（宣传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统一战线工作（统战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纪检监察工作（纪委办公室、监察处、廉政研究中心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南通廉政研究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机关党委工作（机关党委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后勤党委工作（后勤党委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工会工作（工会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工作（团委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行政部门概况及主要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行政综合工作（校长办公室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省部共建工作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工作（教务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质量管理工作（教学质量管理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科研与产业工作（科技与产业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文社科工作（人文社科处）</w:t>
      </w:r>
      <w:bookmarkStart w:id="0" w:name="_GoBack"/>
      <w:bookmarkEnd w:id="0"/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服务地方工作（服务地方工作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南通大学科技园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研究生工作（研究生院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学科建设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生工作（学生工作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招生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事工作（人事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教师发展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离退休工作（离退休人员工作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财务工作（财务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审计工作（审计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招投标管理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发展规划工作（发展规划处、高教研究所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校友会工作】【教育发展基金会工作】【高等教育研究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际合作与交流工作（国际合作与交流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港澳台事务办公室工作】【国际教育学院工作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国有资产与实验室管理工作（国有资产与实验室管理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分析测试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基本建设工作（基建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后勤保障工作（后勤保障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保卫（人武）工作（人民武装部、保卫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人武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  <w:highlight w:val="yellow"/>
        </w:rPr>
      </w:pPr>
      <w:r>
        <w:rPr>
          <w:rFonts w:eastAsia="楷体_GB2312" w:cs="Times New Roman" w:ascii="楷体_GB2312" w:hAnsi="楷体_GB2312"/>
          <w:bCs/>
          <w:sz w:val="24"/>
          <w:szCs w:val="24"/>
          <w:highlight w:val="yellow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直属单位概况及主要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图书馆工作（图书馆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档案馆工作（档案馆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校史馆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杂志社工作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杂志社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现代教育技术中心工作（现代教育技术中心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信息化建设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继续教育工作（继续教育管理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招生工作】【高等教育自学考试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实验动物中心工作（实验动物中心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范曾艺术馆工作（范曾艺术馆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工程训练中心工作（工程训练中心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启东校区管委会工作（启东校区管理委员会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附属医院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根据杏林学院实际情况，参照学院（系、所、室）主要工作条目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学院（系、室、所）主要工作</w:t>
      </w:r>
      <w:r>
        <w:rPr>
          <w:rFonts w:ascii="楷体_GB2312" w:hAnsi="楷体_GB2312" w:cs="楷体_GB2312" w:eastAsia="楷体_GB2312"/>
          <w:b/>
          <w:bCs/>
        </w:rPr>
        <w:t>（挂靠、合署情况要在标题中体现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</w:rPr>
        <w:t>文</w:t>
      </w:r>
      <w:r>
        <w:rPr>
          <w:rFonts w:ascii="楷体_GB2312" w:hAnsi="楷体_GB2312" w:cs="楷体_GB2312" w:eastAsia="楷体_GB2312"/>
          <w:b/>
          <w:sz w:val="24"/>
          <w:szCs w:val="24"/>
        </w:rPr>
        <w:t>学院</w:t>
      </w:r>
      <w:r>
        <w:rPr>
          <w:rFonts w:ascii="楷体_GB2312" w:hAnsi="楷体_GB2312" w:cs="楷体_GB2312" w:eastAsia="楷体_GB2312"/>
          <w:sz w:val="24"/>
          <w:szCs w:val="24"/>
        </w:rPr>
        <w:t>（其他学院条目参照文学院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院</w:t>
      </w:r>
      <w:r>
        <w:rPr>
          <w:rFonts w:ascii="楷体_GB2312" w:hAnsi="楷体_GB2312" w:cs="仿宋;宋体" w:eastAsia="楷体_GB2312"/>
          <w:b/>
        </w:rPr>
        <w:t>概况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>（条目）（指自南通大学成立以来经学校批准且</w:t>
      </w:r>
      <w:r>
        <w:rPr>
          <w:rFonts w:eastAsia="楷体_GB2312" w:cs="仿宋;宋体" w:ascii="楷体_GB2312" w:hAnsi="楷体_GB2312"/>
        </w:rPr>
        <w:t>2018</w:t>
      </w:r>
      <w:r>
        <w:rPr>
          <w:rFonts w:ascii="楷体_GB2312" w:hAnsi="楷体_GB2312" w:cs="仿宋;宋体" w:eastAsia="楷体_GB2312"/>
        </w:rPr>
        <w:t>年存续的学院、系、室、所及其内设机构如办公室、学工办、院内系、教研室、研究所、研究中心等的设置和合署挂靠机构设置以及师生构成等情况。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科建设</w:t>
      </w:r>
      <w:r>
        <w:rPr>
          <w:rFonts w:ascii="楷体_GB2312" w:hAnsi="楷体_GB2312" w:cs="宋体;SimSun" w:eastAsia="楷体_GB2312"/>
          <w:kern w:val="0"/>
        </w:rPr>
        <w:t>】 （条</w:t>
      </w:r>
      <w:r>
        <w:rPr>
          <w:rFonts w:ascii="楷体_GB2312" w:hAnsi="楷体_GB2312" w:cs="仿宋;宋体" w:eastAsia="楷体_GB2312"/>
        </w:rPr>
        <w:t>目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教育结构体系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>（条目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本科教育专业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专业名称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学制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培养目标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主干课程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授予学位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研究生教育专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成教生教育专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留学生教育专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教学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科学研究</w:t>
      </w:r>
      <w:r>
        <w:rPr>
          <w:rFonts w:ascii="楷体_GB2312" w:hAnsi="楷体_GB2312" w:cs="宋体;SimSun" w:eastAsia="楷体_GB2312"/>
          <w:kern w:val="0"/>
        </w:rPr>
        <w:t>】 （条</w:t>
      </w:r>
      <w:r>
        <w:rPr>
          <w:rFonts w:ascii="楷体_GB2312" w:hAnsi="楷体_GB2312" w:cs="仿宋;宋体" w:eastAsia="楷体_GB2312"/>
        </w:rPr>
        <w:t xml:space="preserve">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术交流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设施建设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 xml:space="preserve">（条目） （指实验室、资料室等教学科研设施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  <w:b/>
        </w:rPr>
        <w:t>【社会服务】</w:t>
      </w:r>
      <w:r>
        <w:rPr>
          <w:rFonts w:ascii="楷体_GB2312" w:hAnsi="楷体_GB2312" w:cs="仿宋;宋体" w:eastAsia="楷体_GB2312"/>
        </w:rPr>
        <w:t xml:space="preserve"> （条目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党建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 xml:space="preserve">（条目）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生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特色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;宋体" w:eastAsia="楷体_GB2312"/>
        </w:rPr>
        <w:t xml:space="preserve">（条目） 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马克思主义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管理学院（江苏沿海沿江发展研究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育科学学院（教师教育学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外国语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化学化工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生命科学学院（海洋学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机械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电子信息学院（专用集成电路重点实验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电气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计算机科学与技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建筑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纺织服装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医学院（临床技能训练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公共卫生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护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体育科学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艺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地理科学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交通学院（交通运输工程研究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神经再生重点实验室（神经科学系、神经再生协同创新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航海医学研究所（航海医学系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表彰或奖励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01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度获校级以上表彰或奖励情况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学校、部门、直属单位、群团组织获校级以上表彰或奖励情况一览表（人事处、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教职工获校级以上表彰或奖励情况一览表（人事处、档案馆）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本科学生集体、个人获校级以上表彰或奖励情况一览表（学生工作处）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研究生学生集体、个人获校级以上表彰或奖励情况一览表（研究生工作部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01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度获校级表彰或奖励情况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学院、部门获校级表彰或奖励情况一览表（人事处、组织部、教务处、科技与产业处等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hyperlink r:id="rId2" w:tgtFrame="_blank">
        <w:r>
          <w:rPr>
            <w:rStyle w:val="InternetLink"/>
            <w:rFonts w:ascii="楷体_GB2312" w:hAnsi="楷体_GB2312" w:cs="楷体_GB2312" w:eastAsia="楷体_GB2312"/>
            <w:sz w:val="24"/>
            <w:szCs w:val="24"/>
          </w:rPr>
          <w:t>度目标管理考核优秀单位和单项奖单位</w:t>
        </w:r>
      </w:hyperlink>
      <w:r>
        <w:rPr>
          <w:rFonts w:ascii="楷体_GB2312" w:hAnsi="楷体_GB2312" w:cs="楷体_GB2312" w:eastAsia="楷体_GB2312"/>
          <w:sz w:val="24"/>
          <w:szCs w:val="24"/>
        </w:rPr>
        <w:t>名单（发展规划处等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度教职工获校级表彰情况一览表（人事处、组织部、宣传部、学生工作处、工会等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—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学年度南通大学校级三好学生标兵、优秀学生干部、先进集体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—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学年度南通大学校级三好学生获得者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南通大学暑期社会实践表彰情况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>201</w:t>
      </w:r>
      <w:r>
        <w:rPr>
          <w:rFonts w:eastAsia="楷体_GB2312" w:cs="楷体_GB2312" w:ascii="楷体_GB2312" w:hAnsi="楷体_GB2312"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Cs/>
          <w:sz w:val="24"/>
          <w:szCs w:val="24"/>
        </w:rPr>
        <w:t>年度南通大学五四表彰名单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8</w:t>
      </w:r>
      <w:r>
        <w:rPr>
          <w:rFonts w:ascii="楷体_GB2312" w:hAnsi="楷体_GB2312" w:cs="Times New Roman" w:eastAsia="楷体_GB2312"/>
          <w:sz w:val="24"/>
          <w:szCs w:val="24"/>
        </w:rPr>
        <w:t>届本科优秀毕业生名单</w:t>
      </w:r>
      <w:r>
        <w:rPr>
          <w:rFonts w:ascii="楷体_GB2312" w:hAnsi="楷体_GB2312" w:cs="楷体_GB2312" w:eastAsia="楷体_GB2312"/>
          <w:bCs/>
          <w:sz w:val="24"/>
          <w:szCs w:val="24"/>
        </w:rPr>
        <w:t>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8</w:t>
      </w:r>
      <w:r>
        <w:rPr>
          <w:rFonts w:ascii="楷体_GB2312" w:hAnsi="楷体_GB2312" w:cs="Times New Roman" w:eastAsia="楷体_GB2312"/>
          <w:sz w:val="24"/>
          <w:szCs w:val="24"/>
        </w:rPr>
        <w:t>届优秀毕业研究生名单</w:t>
      </w:r>
      <w:r>
        <w:rPr>
          <w:rFonts w:ascii="楷体_GB2312" w:hAnsi="楷体_GB2312" w:cs="楷体_GB2312" w:eastAsia="楷体_GB2312"/>
          <w:bCs/>
          <w:sz w:val="24"/>
          <w:szCs w:val="24"/>
        </w:rPr>
        <w:t>（团委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重要资料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人才培养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教学单位（人事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学院（系、室、所）教学单位一览表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本科生教育</w:t>
      </w:r>
    </w:p>
    <w:p>
      <w:pPr>
        <w:pStyle w:val="Normal"/>
        <w:spacing w:lineRule="auto" w:line="30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专业设置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 xml:space="preserve">南通大学 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全日制本科专业设置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（以下指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存续和新增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特色专业建设点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品牌专业建设工程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特色专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高校重点专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品牌专业、特色专业</w:t>
      </w:r>
    </w:p>
    <w:p>
      <w:pPr>
        <w:pStyle w:val="Normal"/>
        <w:spacing w:lineRule="auto" w:line="30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招生情况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全日制本科生招生、入学、毕业和在校人数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全日制本科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>普通高校录取情况统计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>江苏省录取分数线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>普通高校各省录取情况统计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>江苏省各专业录取情况统计表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课程与教材建设情况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江苏省高校精品课程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南通大学精品课程一览表</w:t>
      </w:r>
    </w:p>
    <w:p>
      <w:pPr>
        <w:pStyle w:val="Style15"/>
        <w:spacing w:lineRule="auto" w:line="3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201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年教师出版教材一览表</w:t>
      </w:r>
    </w:p>
    <w:p>
      <w:pPr>
        <w:pStyle w:val="Style15"/>
        <w:spacing w:lineRule="auto" w:line="3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201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年江苏省高校评优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江苏省高校立项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南通大学优秀教材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南通大学教材建设立项情况一览表</w:t>
      </w:r>
    </w:p>
    <w:p>
      <w:pPr>
        <w:pStyle w:val="Normal"/>
        <w:spacing w:lineRule="auto" w:line="300"/>
        <w:ind w:firstLine="49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其他相关重要统计资料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实践教学与学科竞赛情况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学科竞赛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江苏省优秀毕业设计（论文）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届优秀毕业设计（论文）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国家级大学生创新创业训练计划项目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江苏省实践创新训练计划项目一览表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校级实践创新训练计划项目一览表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本科生各类教学实践基地一览表（提示：医、工、文、理、师范等专业实践基地，如医院、学校、企业、其他组织）（教务处）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教学改革项目情况（教务处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教学改革项目一览表</w:t>
      </w:r>
    </w:p>
    <w:p>
      <w:pPr>
        <w:pStyle w:val="Normal"/>
        <w:autoSpaceDE w:val="false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教学成果情况（教务处）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年南通大学国家级教学成果获奖情况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省、部级教学成果获奖情况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校级教学成果获奖情况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其他行业学会、高等教育研究会等评选的教学成果奖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级、省级优秀教学团队情况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cs="楷体_GB2312" w:ascii="宋体;SimSun" w:hAnsi="宋体;SimSun"/>
          <w:b/>
          <w:bCs/>
        </w:rPr>
        <w:t>2017-</w:t>
      </w:r>
      <w:r>
        <w:rPr>
          <w:rFonts w:cs="楷体_GB2312" w:ascii="宋体;SimSun" w:hAnsi="宋体;SimSun"/>
          <w:b/>
          <w:bCs/>
        </w:rPr>
        <w:t>2018</w:t>
      </w:r>
      <w:r>
        <w:rPr>
          <w:rFonts w:ascii="宋体;SimSun" w:hAnsi="宋体;SimSun" w:cs="楷体_GB2312"/>
          <w:b/>
          <w:bCs/>
          <w:sz w:val="24"/>
          <w:szCs w:val="24"/>
        </w:rPr>
        <w:t>学年度南通大学学生获各级各类奖学金情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>2017—2018</w:t>
      </w:r>
      <w:r>
        <w:rPr>
          <w:rFonts w:ascii="楷体_GB2312" w:hAnsi="楷体_GB2312" w:cs="楷体_GB2312" w:eastAsia="楷体_GB2312"/>
          <w:bCs/>
          <w:sz w:val="24"/>
          <w:szCs w:val="24"/>
        </w:rPr>
        <w:t>学年度南通大学本科生国家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>2017—2018</w:t>
      </w:r>
      <w:r>
        <w:rPr>
          <w:rFonts w:ascii="楷体_GB2312" w:hAnsi="楷体_GB2312" w:cs="楷体_GB2312" w:eastAsia="楷体_GB2312"/>
          <w:bCs/>
          <w:sz w:val="24"/>
          <w:szCs w:val="24"/>
        </w:rPr>
        <w:t>学年度南通大学本科生国家励志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—2018</w:t>
      </w:r>
      <w:r>
        <w:rPr>
          <w:rFonts w:ascii="楷体_GB2312" w:hAnsi="楷体_GB2312" w:cs="楷体_GB2312" w:eastAsia="楷体_GB2312"/>
          <w:sz w:val="24"/>
          <w:szCs w:val="24"/>
        </w:rPr>
        <w:t>学年度南通大学优秀学生奖学金</w:t>
      </w:r>
      <w:bookmarkStart w:id="1" w:name="OLE_LINK1"/>
      <w:r>
        <w:rPr>
          <w:rFonts w:ascii="楷体_GB2312" w:hAnsi="楷体_GB2312" w:cs="楷体_GB2312" w:eastAsia="楷体_GB2312"/>
          <w:sz w:val="24"/>
          <w:szCs w:val="24"/>
        </w:rPr>
        <w:t>获得者</w:t>
      </w:r>
      <w:bookmarkEnd w:id="1"/>
      <w:r>
        <w:rPr>
          <w:rFonts w:ascii="楷体_GB2312" w:hAnsi="楷体_GB2312" w:cs="楷体_GB2312" w:eastAsia="楷体_GB2312"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—2018</w:t>
      </w:r>
      <w:r>
        <w:rPr>
          <w:rFonts w:ascii="楷体_GB2312" w:hAnsi="楷体_GB2312" w:cs="楷体_GB2312" w:eastAsia="楷体_GB2312"/>
          <w:sz w:val="24"/>
          <w:szCs w:val="24"/>
        </w:rPr>
        <w:t>学年度南通大学单项奖学金获得者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—2018</w:t>
      </w:r>
      <w:r>
        <w:rPr>
          <w:rFonts w:ascii="楷体_GB2312" w:hAnsi="楷体_GB2312" w:cs="楷体_GB2312" w:eastAsia="楷体_GB2312"/>
          <w:sz w:val="24"/>
          <w:szCs w:val="24"/>
        </w:rPr>
        <w:t>学年度南通大学社会奖学金、助学金获得者名单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研究生教育（研究生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博士后科研流动站在站人员情况（流动站名称、专业、研究方向、人员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研究人员获中国博士后基金资助项目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研究人员获江苏省博士后科研资助项目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全日制博士研究生、硕士研究生毕业、招生、在校人数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同等学力申请硕士学位研究生毕业、招生、在校人数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获江苏省优秀博士论文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获江苏省优秀硕士论文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优秀博士论文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优秀硕士论文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江苏省普通高校研究生科研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江苏省普通高校研究生实践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江苏省普通高校研究生教育教学改革研究与实践课题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江苏省度普通高校优秀研究生课程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江苏省江苏省企业工作站情况（存续和新增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研究生国家奖学金获得者名单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研究生校级奖学金获得者名单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成人教育（继续教育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继续教育学院分院、函授站、教学点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成人学历教育专业情况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成人学历教育学生毕业、招生、入学、在读人数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高等教育自学考试专业情况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高等教育自学考试毕业、招生、入学、在读人数一览表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留学生教育（国际合作与交流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留学生专业设置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各类留学生毕业（结业）、招生、入学和在校人数情况一览表（国际合作与交流处、国际教育学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留学生获得各级各类奖学金情况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学科建设（研究生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博士博士后流动站专业设置情况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博士学位一级学科授权点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博士学位二级学科授权专业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硕士学位一级学科授权点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硕士学位二级学科授权专业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专业硕士学位授权点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省部级重点学科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重点学科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中央财政支持地方高校发展专项资金建设项目（省级重点学科建设项目、科研平台和专业能力实践基地建设项目）（国有资产与设备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各层次重点学科建设经费投入情况（财务处、研究生部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队伍建设（人事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两院院士（以下各类人才称号指终身性、在培养或聘任期内、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获批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国家“万人计划” 教学名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“千人计划”引进人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杰出青年基金获得者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有特殊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新世纪百千万人才工程国家级人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中科院“百人计划” 入选者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享受政府特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交通部有突出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交通部青年科技英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教育部“新世纪人才支持计划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有突出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教学名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特聘教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“</w:t>
      </w:r>
      <w:r>
        <w:rPr>
          <w:rFonts w:eastAsia="楷体_GB2312" w:cs="Times New Roman" w:ascii="楷体_GB2312" w:hAnsi="楷体_GB2312"/>
          <w:sz w:val="24"/>
          <w:szCs w:val="24"/>
        </w:rPr>
        <w:t>333</w:t>
      </w:r>
      <w:r>
        <w:rPr>
          <w:rFonts w:ascii="楷体_GB2312" w:hAnsi="楷体_GB2312" w:cs="Times New Roman" w:eastAsia="楷体_GB2312"/>
          <w:sz w:val="24"/>
          <w:szCs w:val="24"/>
        </w:rPr>
        <w:t>高层次人才培养工程”中青年领军人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“六大”人才高峰资助项目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“拔尖人才基金”、“创新人才基金”培养对象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8</w:t>
      </w:r>
      <w:r>
        <w:rPr>
          <w:rFonts w:ascii="楷体_GB2312" w:hAnsi="楷体_GB2312" w:cs="Times New Roman" w:eastAsia="楷体_GB2312"/>
          <w:sz w:val="24"/>
          <w:szCs w:val="24"/>
        </w:rPr>
        <w:t>年聘用兼职、客座、讲座教授（姓名、类型、所在学院、日期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其他重要人才项目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各部门、各学院人员名册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离退休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全校教职工人员结构情况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专任教师学科分布情况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专任教师学历分布情况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新增人员情况</w:t>
      </w:r>
      <w:r>
        <w:rPr>
          <w:rFonts w:ascii="楷体_GB2312" w:hAnsi="楷体_GB2312" w:cs="Times New Roman" w:eastAsia="楷体_GB2312"/>
          <w:sz w:val="24"/>
          <w:szCs w:val="24"/>
        </w:rPr>
        <w:t>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减少人员情况</w:t>
      </w:r>
      <w:r>
        <w:rPr>
          <w:rFonts w:ascii="楷体_GB2312" w:hAnsi="楷体_GB2312" w:cs="Times New Roman" w:eastAsia="楷体_GB2312"/>
          <w:sz w:val="24"/>
          <w:szCs w:val="24"/>
        </w:rPr>
        <w:t>一览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攻读博士学位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攻读硕士学位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在册高职人员名单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晋升正高职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晋升或转评副高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晋升或转评中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晋升或转评初职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在册博士研究生导师名单（姓名、学科专业及代码、所在学院、聘任日期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在册硕士研究生导师名单（姓名、学科专业及代码、所在学院、聘任日期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科学研究（科技处、人文社科处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重点实验室一览（名称、所在单位、主管部门、获批日期、负责人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公共服务平台一览（名称、所在单位、主管部门、获批日期、负责人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工程中心一览（名称、所在单位、主管部门、获批日期、负责人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协同创新中心（名称、所在单位、主管部门、获批日期、负责人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文科研究基地一览表（人文社科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各类科研机构（自然科学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各类科研机构（人文社科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中央财政支持地方高校实验室建设专项资金建设项目（省级重点学科建设项目、科研平台和专业能力实践基地建设项目）（国有资产与设备管理处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国家、省部、市厅级科研项目立项情况一览表（自然科学类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国家、省部、市厅级科研项目立项情况一览表（人文社科类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科研成果获国家、省部、市厅级奖情况（自然科学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科研成果获国家、省部、市厅级奖情况（人文社科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南通大学科研成果专利授权情况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教师出版著作目录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国家出版基金资助项目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被</w:t>
      </w:r>
      <w:r>
        <w:rPr>
          <w:rFonts w:eastAsia="楷体_GB2312" w:cs="楷体_GB2312" w:ascii="楷体_GB2312" w:hAnsi="楷体_GB2312"/>
          <w:sz w:val="24"/>
          <w:szCs w:val="24"/>
        </w:rPr>
        <w:t>SCIE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CPCI-S</w:t>
      </w:r>
      <w:r>
        <w:rPr>
          <w:rFonts w:ascii="楷体_GB2312" w:hAnsi="楷体_GB2312" w:cs="楷体_GB2312" w:eastAsia="楷体_GB2312"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EI</w:t>
      </w:r>
      <w:r>
        <w:rPr>
          <w:rFonts w:ascii="楷体_GB2312" w:hAnsi="楷体_GB2312" w:cs="楷体_GB2312" w:eastAsia="楷体_GB2312"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cs="楷体_GB2312" w:eastAsia="楷体_GB2312"/>
          <w:bCs/>
          <w:sz w:val="24"/>
          <w:szCs w:val="24"/>
        </w:rPr>
        <w:t>等收录论文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社会服务（服务地方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校地合作合作服务平台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技术转移中心（分中心）一览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横向科研项目一览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技术转让知识产权情况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度各类技术合同统计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科技园区重要统计资料</w:t>
      </w:r>
    </w:p>
    <w:p>
      <w:pPr>
        <w:pStyle w:val="Style15"/>
        <w:spacing w:lineRule="auto" w:line="300"/>
        <w:ind w:right="18" w:hanging="0"/>
        <w:jc w:val="both"/>
        <w:rPr>
          <w:rFonts w:ascii="楷体_GB2312" w:hAnsi="楷体_GB2312" w:eastAsia="楷体_GB2312" w:cs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</w:r>
    </w:p>
    <w:p>
      <w:pPr>
        <w:pStyle w:val="Style15"/>
        <w:spacing w:lineRule="auto" w:line="300"/>
        <w:ind w:right="18" w:hanging="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  <w:b/>
          <w:kern w:val="2"/>
          <w:sz w:val="28"/>
          <w:szCs w:val="28"/>
        </w:rPr>
        <w:t>国际交流与合作</w:t>
      </w:r>
      <w:r>
        <w:rPr>
          <w:rFonts w:ascii="楷体_GB2312" w:hAnsi="楷体_GB2312" w:cs="楷体_GB2312" w:eastAsia="楷体_GB2312"/>
          <w:b/>
        </w:rPr>
        <w:t>（国际交流与合作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因公出国（境）人员统计表（长期学术访问、短期学术访问、教师培训、公务出访、校际交流双跨团组、汉办教师等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南通大学与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外大学交流合作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南通大学接待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外来访代表团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聘任外籍教师情况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主（承）办国际学术会议情况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与国（境）外高校合作交流签署协议情况</w:t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办学条件保障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校舍情况一览表（国有资产与设备管理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教学实验室设置情况一览表（国有资产与设备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教学实验室利用情况统计表（国有资产与设备管理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中央财政支持地方高校发展专项资金建设项目（教学试验平台建设项目、公共服务体系建设项目、人才培养和创新团队建设项目）（国有资产与实验室管理处）</w:t>
      </w:r>
    </w:p>
    <w:p>
      <w:pPr>
        <w:pStyle w:val="Style15"/>
        <w:spacing w:lineRule="auto" w:line="300"/>
        <w:ind w:right="18" w:firstLine="48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南通大学</w:t>
      </w:r>
      <w:r>
        <w:rPr>
          <w:rFonts w:eastAsia="楷体_GB2312" w:cs="楷体_GB2312" w:ascii="楷体_GB2312" w:hAnsi="楷体_GB2312"/>
          <w:kern w:val="2"/>
        </w:rPr>
        <w:t>2018</w:t>
      </w:r>
      <w:r>
        <w:rPr>
          <w:rFonts w:ascii="楷体_GB2312" w:hAnsi="楷体_GB2312" w:cs="楷体_GB2312" w:eastAsia="楷体_GB2312"/>
        </w:rPr>
        <w:t>年图书馆基本情况（各校区馆舍情况、各类图书馆藏总量、新增量、图书经费、读者服务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楷体_GB2312" w:eastAsia="楷体_GB2312"/>
        </w:rPr>
        <w:t>机构和工作人员情况）（图书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录：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大事记（校长办公室、档案馆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大事记（</w:t>
      </w:r>
      <w:r>
        <w:rPr>
          <w:rFonts w:eastAsia="楷体_GB2312" w:cs="楷体_GB2312" w:ascii="楷体_GB2312" w:hAnsi="楷体_GB2312"/>
          <w:sz w:val="24"/>
          <w:szCs w:val="24"/>
        </w:rPr>
        <w:t>1-12</w:t>
      </w:r>
      <w:r>
        <w:rPr>
          <w:rFonts w:ascii="楷体_GB2312" w:hAnsi="楷体_GB2312" w:cs="楷体_GB2312" w:eastAsia="楷体_GB2312"/>
          <w:sz w:val="24"/>
          <w:szCs w:val="24"/>
        </w:rPr>
        <w:t>月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重要事项（校长办公室、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重大事件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党政文件、规章制度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党政文件目录一览表（党办、校办、档案馆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规章制度文件目录一览表（党办、校办、档案馆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新闻媒体报道情况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媒体报道南通大学情况一览表（提示：包括纸媒和电子媒体、媒体名称及报道日期、作品名称、作者、奖项名称及日期）（宣传部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xt.ntu.edu.cn/attachment/read.php?id=1605_1093932423&amp;name=&#872;%B4%F3&#943;%A1%B22016%A1%B319%BA%C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1:00Z</dcterms:created>
  <dc:creator>Guo</dc:creator>
  <dc:description/>
  <cp:keywords/>
  <dc:language>en-US</dc:language>
  <cp:lastModifiedBy>系统管理员</cp:lastModifiedBy>
  <cp:lastPrinted>2018-04-25T15:45:00Z</cp:lastPrinted>
  <dcterms:modified xsi:type="dcterms:W3CDTF">2019-04-01T01:50:00Z</dcterms:modified>
  <cp:revision>1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