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Times New Roma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南通大学年鉴》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卷）编撰大纲及任务分解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概况（党委办公室、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校简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年党政工作要点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年度工作总结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年度上半年工作总结和下半年工作补充计划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重要文献（党委办公室、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重要会议（党代会、职代会等）工作报告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校领导其他重要讲话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重要事项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宣传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20</w:t>
      </w:r>
      <w:r>
        <w:rPr>
          <w:rFonts w:ascii="楷体_GB2312" w:hAnsi="楷体_GB2312" w:cs="Times New Roman" w:eastAsia="楷体_GB2312"/>
          <w:sz w:val="24"/>
          <w:szCs w:val="24"/>
        </w:rPr>
        <w:t>年十件大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大事记（党委办公室、校长办公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机构设置与任职人员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</w:rPr>
        <w:t>（内设机构包括行政科室和业务科室，任职人员要标出任职日期和文件文号，并准确反映出年度变化情况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党群部门及其内设机构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行政部门及其内设机构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直属单位及其内设机构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学院（系、室、所）及其内设机构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二级单位党组织（组织部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处级以上干部</w:t>
      </w:r>
      <w:r>
        <w:rPr>
          <w:rFonts w:ascii="楷体_GB2312" w:hAnsi="楷体_GB2312" w:cs="楷体_GB2312" w:eastAsia="楷体_GB2312"/>
        </w:rPr>
        <w:t>（南通大学校领导；南通大学校级调研员</w:t>
      </w:r>
      <w:r>
        <w:rPr>
          <w:rFonts w:eastAsia="楷体_GB2312" w:cs="楷体_GB2312" w:ascii="楷体_GB2312" w:hAnsi="楷体_GB2312"/>
        </w:rPr>
        <w:t>;</w:t>
      </w:r>
      <w:r>
        <w:rPr>
          <w:rFonts w:ascii="楷体_GB2312" w:hAnsi="楷体_GB2312" w:cs="楷体_GB2312" w:eastAsia="楷体_GB2312"/>
        </w:rPr>
        <w:t>南通大学处级干部名单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中共南通大学第三届委员会成员</w:t>
      </w:r>
      <w:r>
        <w:rPr>
          <w:rFonts w:ascii="楷体_GB2312" w:hAnsi="楷体_GB2312" w:cs="楷体_GB2312" w:eastAsia="楷体_GB2312"/>
        </w:rPr>
        <w:t>（委员、常委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中共南通大学第三届纪律检查委员会成员</w:t>
      </w:r>
      <w:r>
        <w:rPr>
          <w:rFonts w:ascii="楷体_GB2312" w:hAnsi="楷体_GB2312" w:cs="楷体_GB2312" w:eastAsia="楷体_GB2312"/>
        </w:rPr>
        <w:t>（委员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纪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成立或调整各类委员会、领导小组及其任职人员（各相关职能部门、档案馆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工会委员会及分工会委员会成员（工会主席、常务副主席、副主席、委员、分工会主席、副主席、委员）（工会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第</w:t>
      </w:r>
      <w:r>
        <w:rPr>
          <w:rFonts w:ascii="楷体_GB2312" w:hAnsi="楷体_GB2312" w:cs="宋体;SimSun" w:eastAsia="楷体_GB2312"/>
          <w:sz w:val="24"/>
          <w:szCs w:val="24"/>
        </w:rPr>
        <w:t>﹡</w:t>
      </w:r>
      <w:r>
        <w:rPr>
          <w:rFonts w:ascii="楷体_GB2312" w:hAnsi="楷体_GB2312" w:cs="楷体_GB2312" w:eastAsia="楷体_GB2312"/>
          <w:sz w:val="24"/>
          <w:szCs w:val="24"/>
        </w:rPr>
        <w:t>届教职工代表大会执行委员会成员（主任、副主任、委员名单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工会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南通大学委员会成员（学院团委书记以上）（团委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校友会成员（社会资源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Times New Roman" w:eastAsia="楷体_GB2312"/>
          <w:sz w:val="24"/>
          <w:szCs w:val="24"/>
        </w:rPr>
        <w:t>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教育发展基金会成员（社会资源处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南通大学杏林学院第﹡届理事会成员（杏林学院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人民代表大会、人民政协任职情况（组织部、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民主党派、统战团体任职情况（组织部、统战部）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校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党群部门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党委综合工作（党委办公室）（与校长办公室、保密工作办公室合署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保密工作】【维稳工作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组织工作与统一战线工作（党委组织部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党委统战部、党校（社会主义学院）、机关党委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组织建设工作】【干部工作】【人才工作】【党校工作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宣传思想工作（党委宣传部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新闻中心挂靠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纪检监察工作（纪委、（监察专员办）机关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会工作（工会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工作（团委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行政部门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行政综合工作（校长办公室）（党委办公室、保密工作办公室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工作（教务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教学质量管理处合署，创新创业教育学院挂靠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教学质量管理工作】【创新创业教育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研与产业工作（科技与产业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分析测试中心挂靠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分析测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工作（人文社科处）</w:t>
      </w:r>
      <w:bookmarkStart w:id="0" w:name="_GoBack"/>
      <w:bookmarkEnd w:id="0"/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服务地方工作（服务地方工作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部省共建办公室、大学科技园管理办公室、技术转移中心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省部共建工作】【大学科技园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事工作（人事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高层次人才工作办公室合署，教师发展中心挂靠）（与教师工作部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高层次人才工作】【教师发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生工作（研究生院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学科建设办公室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学科建设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生工作（学生工作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招生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离退休工作（离退休人员工作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财务工作（财务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审计工作（审计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招投标管理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发展规划工作（发展规划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社会资源工作（社会资源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校友会秘书处、教育发展基金会秘书处挂靠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校友会工作】【教育发展基金会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际合作与交流工作（国际合作与交流处）</w:t>
      </w:r>
      <w:r>
        <w:rPr>
          <w:rFonts w:ascii="楷体_GB2312" w:hAnsi="楷体_GB2312" w:cs="楷体_GB2312" w:eastAsia="楷体_GB2312"/>
          <w:bCs/>
          <w:sz w:val="24"/>
          <w:szCs w:val="24"/>
        </w:rPr>
        <w:t>（与国际教育学院、港澳台事务办公室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港澳台事务办公室工作】【国际教育学院工作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有资产与实验室管理工作（国有资产室管理处）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ascii="楷体_GB2312" w:hAnsi="楷体_GB2312" w:cs="楷体_GB2312" w:eastAsia="楷体_GB2312"/>
          <w:bCs/>
          <w:sz w:val="24"/>
          <w:szCs w:val="24"/>
        </w:rPr>
        <w:t>招投标管理办公室挂靠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招投标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基本建设工作（基建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后勤保障工作（后勤保障部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保卫（人武）工作（人民武装部、保卫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人武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医院管理工作（医院管理办公室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  <w:highlight w:val="yellow"/>
        </w:rPr>
      </w:pPr>
      <w:r>
        <w:rPr>
          <w:rFonts w:eastAsia="楷体_GB2312" w:cs="Times New Roman" w:ascii="楷体_GB2312" w:hAnsi="楷体_GB2312"/>
          <w:bCs/>
          <w:sz w:val="24"/>
          <w:szCs w:val="24"/>
          <w:highlight w:val="yellow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直属单位概况及主要工作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图书馆工作（图书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档案馆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杂志社工作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杂志社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信息化中心工作（信息化中心）</w:t>
      </w:r>
      <w:r>
        <w:rPr>
          <w:rFonts w:ascii="楷体_GB2312" w:hAnsi="楷体_GB2312" w:cs="Times New Roman" w:eastAsia="楷体_GB2312"/>
          <w:bCs/>
          <w:sz w:val="24"/>
          <w:szCs w:val="24"/>
        </w:rPr>
        <w:t>（与网络与信息化管理办公室合署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信息化建设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继续教育工作（继续教育学院）</w:t>
      </w:r>
      <w:r>
        <w:rPr>
          <w:rFonts w:ascii="楷体_GB2312" w:hAnsi="楷体_GB2312" w:cs="Times New Roman" w:eastAsia="楷体_GB2312"/>
          <w:bCs/>
          <w:sz w:val="24"/>
          <w:szCs w:val="24"/>
        </w:rPr>
        <w:t>（与继续教育管理处、高等教育自学考试办公室合署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招生工作】【高等教育自学考试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实验动物中心工作（实验动物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程训练中心工作（工程训练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启东校区建设工作（</w:t>
      </w:r>
      <w:r>
        <w:rPr>
          <w:rFonts w:ascii="楷体_GB2312" w:hAnsi="楷体_GB2312" w:cs="Times New Roman" w:eastAsia="楷体_GB2312"/>
          <w:bCs/>
          <w:sz w:val="24"/>
          <w:szCs w:val="24"/>
        </w:rPr>
        <w:t>启东校区建设指挥部</w:t>
      </w:r>
      <w:r>
        <w:rPr>
          <w:rFonts w:ascii="楷体_GB2312" w:hAnsi="楷体_GB2312" w:cs="楷体_GB2312" w:eastAsia="楷体_GB2312"/>
          <w:sz w:val="24"/>
          <w:szCs w:val="24"/>
        </w:rPr>
        <w:t>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附属医院工作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根据杏林学院实际情况，参照学院（系、所、室）主要工作条目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院（系、室、所）主要工作</w:t>
      </w:r>
      <w:r>
        <w:rPr>
          <w:rFonts w:ascii="楷体_GB2312" w:hAnsi="楷体_GB2312" w:cs="楷体_GB2312" w:eastAsia="楷体_GB2312"/>
          <w:b/>
          <w:bCs/>
        </w:rPr>
        <w:t>（挂靠、合署情况要在标题中体现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文学院</w:t>
      </w:r>
      <w:r>
        <w:rPr>
          <w:rFonts w:ascii="楷体_GB2312" w:hAnsi="楷体_GB2312" w:cs="仿宋" w:eastAsia="楷体_GB2312"/>
          <w:sz w:val="24"/>
          <w:szCs w:val="24"/>
        </w:rPr>
        <w:t>（范曾艺术馆、楚辞研究中心、张謇研究院挂靠）</w:t>
      </w:r>
      <w:r>
        <w:rPr>
          <w:rFonts w:ascii="楷体_GB2312" w:hAnsi="楷体_GB2312" w:cs="楷体_GB2312" w:eastAsia="楷体_GB2312"/>
          <w:sz w:val="24"/>
          <w:szCs w:val="24"/>
        </w:rPr>
        <w:t>（其他学院条目参照文学院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学院</w:t>
      </w:r>
      <w:r>
        <w:rPr>
          <w:rFonts w:ascii="楷体_GB2312" w:hAnsi="楷体_GB2312" w:cs="仿宋" w:eastAsia="楷体_GB2312"/>
          <w:b/>
          <w:sz w:val="24"/>
          <w:szCs w:val="24"/>
        </w:rPr>
        <w:t>概况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>（条目）（指自南通大学成立以来经学校批准且</w:t>
      </w:r>
      <w:r>
        <w:rPr>
          <w:rFonts w:eastAsia="楷体_GB2312" w:cs="仿宋" w:ascii="楷体_GB2312" w:hAnsi="楷体_GB2312"/>
          <w:sz w:val="24"/>
          <w:szCs w:val="24"/>
        </w:rPr>
        <w:t>2020</w:t>
      </w:r>
      <w:r>
        <w:rPr>
          <w:rFonts w:ascii="楷体_GB2312" w:hAnsi="楷体_GB2312" w:cs="仿宋" w:eastAsia="楷体_GB2312"/>
          <w:sz w:val="24"/>
          <w:szCs w:val="24"/>
        </w:rPr>
        <w:t>年存续的学院、系、室、所及其内设机构如办公室、学工办，院内系、教研室、研究所、研究中心等的设置和合署挂靠机构设置以及师生构成等情况。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学科建设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】 （条</w:t>
      </w:r>
      <w:r>
        <w:rPr>
          <w:rFonts w:ascii="楷体_GB2312" w:hAnsi="楷体_GB2312" w:cs="仿宋" w:eastAsia="楷体_GB2312"/>
          <w:sz w:val="24"/>
          <w:szCs w:val="24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教学结构体系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>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本科教育专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专业名称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学制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培养目标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主干课程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授予学位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研究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成教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留学生教育专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教学工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科学研究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】 （条</w:t>
      </w:r>
      <w:r>
        <w:rPr>
          <w:rFonts w:ascii="楷体_GB2312" w:hAnsi="楷体_GB2312" w:cs="仿宋" w:eastAsia="楷体_GB2312"/>
          <w:sz w:val="24"/>
          <w:szCs w:val="24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学术交流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设施建设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（指实验室、资料室等教学科研设施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b/>
          <w:sz w:val="24"/>
          <w:szCs w:val="24"/>
        </w:rPr>
        <w:t>【社会服务】</w:t>
      </w:r>
      <w:r>
        <w:rPr>
          <w:rFonts w:ascii="楷体_GB2312" w:hAnsi="楷体_GB2312" w:cs="仿宋" w:eastAsia="楷体_GB2312"/>
          <w:sz w:val="24"/>
          <w:szCs w:val="24"/>
        </w:rPr>
        <w:t xml:space="preserve"> 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党建工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学生工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特色工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】 </w:t>
      </w:r>
      <w:r>
        <w:rPr>
          <w:rFonts w:ascii="楷体_GB2312" w:hAnsi="楷体_GB2312" w:cs="仿宋" w:eastAsia="楷体_GB2312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理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马克思主义学院（南通廉政研究中心、江苏省中国特色社会主义理论体系研究中心南通大学基地挂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经济与管理学院（与江苏长江经济带研究院合署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教育科学学院（与教师教育学院合署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外国语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化学化工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生命科学学院（海洋学院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机械工程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信息科学技术学院（阿里云大数据学院、计算机科学与技术学院）（专用集成电路设计重点实验室挂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电气工程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纺织服装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医学院（护理学院）（临床技能训练中心挂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公共卫生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体育科学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艺术学院（建筑学院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地理科学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交通与土木工程学院（交通学院）（交通运输工程研究院挂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药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国际教育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张謇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通科微电子学院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神经再生重点实验室（与神经科学系、神经再生协同创新中心合署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特种医学研究院（与航海医学系、航海医学研究所、疼痛医学研究院合署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智能信息技术研究中心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人才培养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教学单位（人事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学院（系、室、所）教学单位一览表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本科生教育</w:t>
      </w:r>
    </w:p>
    <w:p>
      <w:pPr>
        <w:pStyle w:val="Normal"/>
        <w:spacing w:lineRule="auto" w:line="30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专业设置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全日制本科专业设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（以下指</w:t>
      </w: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年度存续和新增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特色专业建设点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品牌专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特色专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高校重点专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品牌专业、特色专业</w:t>
      </w:r>
    </w:p>
    <w:p>
      <w:pPr>
        <w:pStyle w:val="Normal"/>
        <w:spacing w:lineRule="auto" w:line="30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本科招生（</w:t>
      </w:r>
      <w:r>
        <w:rPr>
          <w:rFonts w:ascii="楷体_GB2312" w:hAnsi="楷体_GB2312" w:cs="楷体_GB2312" w:eastAsia="楷体_GB2312"/>
          <w:b/>
          <w:sz w:val="24"/>
          <w:szCs w:val="24"/>
        </w:rPr>
        <w:t>教务处</w:t>
      </w:r>
      <w:r>
        <w:rPr>
          <w:rFonts w:ascii="宋体;SimSun" w:hAnsi="宋体;SimSun" w:cs="楷体_GB2312"/>
          <w:b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全日制本科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普通高校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录取分数线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普通高校各省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各专业录取情况统计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课程与教材建设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级精品资源共享课程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高校精品课程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精品课程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教师出版教材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江苏省高校评优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高校立项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优秀教材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教材建设立项情况一览表</w:t>
      </w:r>
    </w:p>
    <w:p>
      <w:pPr>
        <w:pStyle w:val="Normal"/>
        <w:spacing w:lineRule="auto" w:line="300"/>
        <w:ind w:firstLine="49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其他相关重要统计资料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实践教学与学科竞赛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科竞赛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江苏省优秀毕业设计（论文）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南通大学优秀毕业设计（论文）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级大学生创新创业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实践创新训练计划项目一览表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改革项目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教学改革研究项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教学改革研究项目一览表</w:t>
      </w:r>
    </w:p>
    <w:p>
      <w:pPr>
        <w:pStyle w:val="Normal"/>
        <w:autoSpaceDE w:val="false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成果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级教学成果获奖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省、部级教学成果获奖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教学成果获奖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其他行业学会、高等教育研究会等评选的教学成果奖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级、省级优秀教学团队情况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cs="楷体_GB2312" w:ascii="宋体;SimSun" w:hAnsi="宋体;SimSun"/>
          <w:b/>
          <w:bCs/>
        </w:rPr>
        <w:t>2019-</w:t>
      </w:r>
      <w:r>
        <w:rPr>
          <w:rFonts w:cs="楷体_GB2312" w:ascii="宋体;SimSun" w:hAnsi="宋体;SimSun"/>
          <w:b/>
          <w:bCs/>
        </w:rPr>
        <w:t>2020</w:t>
      </w:r>
      <w:r>
        <w:rPr>
          <w:rFonts w:ascii="宋体;SimSun" w:hAnsi="宋体;SimSun" w:cs="楷体_GB2312"/>
          <w:b/>
          <w:bCs/>
          <w:sz w:val="24"/>
          <w:szCs w:val="24"/>
        </w:rPr>
        <w:t>学年度南通大学学生获各级各类奖学金情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国家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国家励志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优秀学生奖学金</w:t>
      </w:r>
      <w:bookmarkStart w:id="1" w:name="OLE_LINK1"/>
      <w:r>
        <w:rPr>
          <w:rFonts w:ascii="楷体_GB2312" w:hAnsi="楷体_GB2312" w:cs="楷体_GB2312" w:eastAsia="楷体_GB2312"/>
          <w:sz w:val="24"/>
          <w:szCs w:val="24"/>
        </w:rPr>
        <w:t>获得者</w:t>
      </w:r>
      <w:bookmarkEnd w:id="1"/>
      <w:r>
        <w:rPr>
          <w:rFonts w:ascii="楷体_GB2312" w:hAnsi="楷体_GB2312" w:cs="楷体_GB2312" w:eastAsia="楷体_GB2312"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单项奖学金获得者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社会奖学金获得者名单</w:t>
      </w:r>
    </w:p>
    <w:p>
      <w:pPr>
        <w:pStyle w:val="Normal"/>
        <w:spacing w:lineRule="auto" w:line="312"/>
        <w:rPr>
          <w:rFonts w:ascii="宋体;SimSun" w:hAnsi="宋体;SimSun" w:cs="楷体_GB2312"/>
          <w:b/>
          <w:b/>
          <w:bCs/>
          <w:sz w:val="24"/>
          <w:szCs w:val="24"/>
        </w:rPr>
      </w:pPr>
      <w:r>
        <w:rPr>
          <w:rFonts w:ascii="宋体;SimSun" w:hAnsi="宋体;SimSun" w:cs="楷体_GB2312"/>
          <w:b/>
          <w:bCs/>
          <w:sz w:val="24"/>
          <w:szCs w:val="24"/>
        </w:rPr>
        <w:t>本科生就业统计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本科毕业生就业率统计表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研究生教育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全日制博士研究生、硕士研究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年南通大学同等学力申请硕士学位研究生毕业、招生、在校人数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江苏省优秀博士论文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江苏省优秀硕士论文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普通高校研究生科研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普通高校研究生实践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普通高校研究生教育教学改革研究与实践课题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度普通高校优秀研究生课程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企业工作站情况（存续和新增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生国家奖学金获得者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博士学位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学术型硕士学位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硕士专业学位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同等学力学位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授予同等学力硕士专业学位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届毕业研究生就业率统计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成人教育（继续教育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继续教育学院分院、函授站、教学点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成人学历教育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成人学历教育学生招生、入学、毕业和在读人数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高等教育自学考试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高等教育自学考试招生、入学、毕业和在读人数一览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留学生教育（国际合作与交流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留学生专业设置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各类留学生招生、入学、毕业（结业）和在校人数情况一览表（国际合作与交流处、国际教育学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留学生获得各级各类奖学金情况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独立学院本科生教育（杏林学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专业设置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全日制本科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课程与教材建设情况一览表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国家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国家励志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优秀学生奖学金获得者名单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学科建设（研究生院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博士后流动站设置、研究生学位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博士博士后流动站专业设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博士学位一级学科授权点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博士学位二级学科授权专业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一级学科授权点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二级学科授权专业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专业硕士学位授权点一览表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博士后科研流动站在站人员情况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人事处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博士后科研流动站在站人员情一览表（流动站名称、专业、研究方向、人员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人员获中国博士后基金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人员获江苏省博士后科研资助项目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重点学科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省部级重点学科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重点学科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中央财政支持地方高校发展专项资金建设项目（省级重点学科建设项目、科研平台和专业能力实践基地建设项目）（国有资产与设备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各层次重点学科建设经费投入情况（财务处、研究生部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队伍建设（人事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各级各类人才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两院院士（以下各类人才称号指终身性、在培养或聘任期内、</w:t>
      </w: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年获批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国家“万人计划” 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“千人计划”引进人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杰出青年基金获得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有特殊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新世纪百千万人才工程国家级人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中科院“百人计划” 入选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享受政府特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青年科技英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教育部“新世纪人才支持计划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特聘教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</w:t>
      </w:r>
      <w:r>
        <w:rPr>
          <w:rFonts w:eastAsia="楷体_GB2312" w:cs="Times New Roman" w:ascii="楷体_GB2312" w:hAnsi="楷体_GB2312"/>
          <w:sz w:val="24"/>
          <w:szCs w:val="24"/>
        </w:rPr>
        <w:t>333</w:t>
      </w:r>
      <w:r>
        <w:rPr>
          <w:rFonts w:ascii="楷体_GB2312" w:hAnsi="楷体_GB2312" w:cs="Times New Roman" w:eastAsia="楷体_GB2312"/>
          <w:sz w:val="24"/>
          <w:szCs w:val="24"/>
        </w:rPr>
        <w:t>高层次人才培养工程”中青年领军人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六大”人才高峰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“拔尖人才基金”、“创新人才基金”培养对象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20</w:t>
      </w:r>
      <w:r>
        <w:rPr>
          <w:rFonts w:ascii="楷体_GB2312" w:hAnsi="楷体_GB2312" w:cs="Times New Roman" w:eastAsia="楷体_GB2312"/>
          <w:sz w:val="24"/>
          <w:szCs w:val="24"/>
        </w:rPr>
        <w:t>年聘用兼职、客座、讲座教授（姓名、类型、所在学院、日期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其他重要人才项目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教职工队伍建设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全校教职工岗位分布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新增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减少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攻读博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在册高职人员名单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晋升正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晋升或转评副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晋升或转评中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晋升或转评初职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新增博士研究生导师名单（姓名、学科专业及代码、所在学院、聘任日期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研究生处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新增硕士研究生导师名单（姓名、学科专业及代码、所在学院、聘任日期）（研究生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科学研究（科技处、人文社科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基地情况</w:t>
      </w:r>
    </w:p>
    <w:p>
      <w:pPr>
        <w:pStyle w:val="Normal"/>
        <w:spacing w:lineRule="auto" w:line="300"/>
        <w:ind w:firstLine="470"/>
        <w:rPr/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重点实验室、工程中心一览表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技创新基地建设项目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交通运输工程研究院下设研究所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自然科学研究机构一览表</w:t>
      </w:r>
    </w:p>
    <w:p>
      <w:pPr>
        <w:pStyle w:val="Normal"/>
        <w:spacing w:lineRule="auto" w:line="300"/>
        <w:ind w:firstLine="470"/>
        <w:rPr/>
      </w:pPr>
      <w:r>
        <w:rPr>
          <w:rFonts w:ascii="楷体_GB2312" w:hAnsi="楷体_GB2312" w:cs="楷体_GB2312" w:eastAsia="楷体_GB2312"/>
          <w:sz w:val="24"/>
          <w:szCs w:val="24"/>
        </w:rPr>
        <w:t>省级人文社会科学研究基地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人文社会科学研究基地一览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项目情况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自然科学类国家、省部、市厅级科研项目立项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自然科学类国家、省部、市厅级科研项目立项情况一览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成果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自然科学类研成果获国家、省部、市厅级奖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类科研成果获国家、省部、市厅级奖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师出版著作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出版基金资助项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被</w:t>
      </w:r>
      <w:r>
        <w:rPr>
          <w:rFonts w:eastAsia="楷体_GB2312" w:cs="楷体_GB2312" w:ascii="楷体_GB2312" w:hAnsi="楷体_GB2312"/>
          <w:sz w:val="24"/>
          <w:szCs w:val="24"/>
        </w:rPr>
        <w:t>SCIE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PCI-S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EI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cs="楷体_GB2312" w:eastAsia="楷体_GB2312"/>
          <w:bCs/>
          <w:sz w:val="24"/>
          <w:szCs w:val="24"/>
        </w:rPr>
        <w:t>等收录论文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社会服务（服务地方工作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合作平台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校地合作服务平台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技术转移中心（分中心）一览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项目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自然科学类横向科研项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类横向科研项目一览表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技术转让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研成果专利授权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技术转让知识产权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各类技术合同统计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科技园重要统计资料</w:t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  <w:b/>
          <w:kern w:val="2"/>
          <w:sz w:val="28"/>
          <w:szCs w:val="28"/>
        </w:rPr>
        <w:t>国际交流与合作</w:t>
      </w:r>
      <w:r>
        <w:rPr>
          <w:rFonts w:ascii="楷体_GB2312" w:hAnsi="楷体_GB2312" w:cs="楷体_GB2312" w:eastAsia="楷体_GB2312"/>
          <w:b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</w:rPr>
        <w:t>国际交流与合作处</w:t>
      </w:r>
      <w:r>
        <w:rPr>
          <w:rFonts w:ascii="楷体_GB2312" w:hAnsi="楷体_GB2312" w:cs="楷体_GB2312" w:eastAsia="楷体_GB2312"/>
          <w:b/>
        </w:rPr>
        <w:t>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国际合作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与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大学交流合作一览表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国际交流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因公出国（境）人员统计表（长期学术访问、短期学术访问、教师培训、公务出访、校际交流双跨团组、汉办教师等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接待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来访代表团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主（承）办国际学术会议情况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外籍教师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聘任外籍教师情况一览表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办学条件保障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校舍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舍情况一览表（不含杏林学院）（国有资产管理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实验室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教学实验室设置情况一览表（国有资产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实验室利用情况统计表（国有资产管理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中央财政支持地方高校发展专项资金建设项目（教学试验平台建设项目、公共服务体系建设项目、人才培养和创新团队建设项目）（国有资产管理处）</w:t>
      </w:r>
    </w:p>
    <w:p>
      <w:pPr>
        <w:pStyle w:val="Style15"/>
        <w:spacing w:lineRule="auto" w:line="300"/>
        <w:ind w:right="18" w:firstLine="482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</w:rPr>
        <w:t>图书馆情况</w:t>
      </w:r>
      <w:r>
        <w:rPr>
          <w:rFonts w:ascii="楷体_GB2312" w:hAnsi="楷体_GB2312" w:cs="楷体_GB2312" w:eastAsia="楷体_GB2312"/>
        </w:rPr>
        <w:t>（图书馆）</w:t>
      </w:r>
    </w:p>
    <w:p>
      <w:pPr>
        <w:pStyle w:val="Style15"/>
        <w:spacing w:lineRule="auto" w:line="300"/>
        <w:ind w:right="18" w:firstLine="48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书馆基本情况</w:t>
      </w:r>
    </w:p>
    <w:p>
      <w:pPr>
        <w:pStyle w:val="Style15"/>
        <w:spacing w:lineRule="auto" w:line="300"/>
        <w:ind w:right="18" w:firstLine="48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书馆经费和馆藏情况</w:t>
      </w:r>
    </w:p>
    <w:p>
      <w:pPr>
        <w:pStyle w:val="Style15"/>
        <w:spacing w:lineRule="auto" w:line="300"/>
        <w:ind w:right="18" w:firstLine="48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书馆机构和工作人员情况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录：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党政文件、规章制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党政发文目录一览表（党办、校办、档案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规章制度发文目录一览表（党办、校办、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新闻媒体报道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提示：包括纸媒和电子媒体、媒体名称及报道日期、作品名称、作者、奖项名称及日期）（宣传部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国家级媒体报道南通大学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省级媒体报道南通大学情况一览表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表彰或奖励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校级以上表彰或奖励情况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学校、部门、直属单位、群团组织获校级以上表彰或奖励情况一览表（人事处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教职工获校级以上表彰或奖励情况一览表（人事处、档案馆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本科学生集体、个人获校级以上表彰或奖励情况一览表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生学生集体、个人获校级以上表彰或奖励情况一览表（研究生工作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获校级表彰或奖励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院、部门获校级表彰或奖励情况一览表（人事处、组织部、教务处、科技与产业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eastAsia="楷体_GB2312" w:cs="楷体_GB2312" w:ascii="楷体_GB2312" w:hAnsi="楷体_GB2312"/>
          <w:sz w:val="24"/>
          <w:szCs w:val="24"/>
        </w:rPr>
        <w:t>19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sz w:val="24"/>
            <w:szCs w:val="24"/>
          </w:rPr>
          <w:t>度目标管理考核优秀单位和单项奖单位</w:t>
        </w:r>
      </w:hyperlink>
      <w:r>
        <w:rPr>
          <w:rFonts w:ascii="楷体_GB2312" w:hAnsi="楷体_GB2312" w:cs="楷体_GB2312" w:eastAsia="楷体_GB2312"/>
          <w:sz w:val="24"/>
          <w:szCs w:val="24"/>
        </w:rPr>
        <w:t>名单（发展规划处等）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eastAsia="楷体_GB2312" w:cs="楷体_GB2312" w:ascii="楷体_GB2312" w:hAnsi="楷体_GB2312"/>
          <w:sz w:val="24"/>
          <w:szCs w:val="24"/>
        </w:rPr>
        <w:t>19</w:t>
      </w:r>
      <w:r>
        <w:rPr>
          <w:rFonts w:ascii="楷体_GB2312" w:hAnsi="楷体_GB2312" w:cs="楷体_GB2312" w:eastAsia="楷体_GB2312"/>
          <w:sz w:val="24"/>
          <w:szCs w:val="24"/>
        </w:rPr>
        <w:t>年度中层领导班子、初级干部考核优秀和通报表扬名单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9</w:t>
      </w:r>
      <w:r>
        <w:rPr>
          <w:rFonts w:ascii="楷体_GB2312" w:hAnsi="楷体_GB2312" w:cs="楷体_GB2312" w:eastAsia="楷体_GB2312"/>
          <w:sz w:val="24"/>
          <w:szCs w:val="24"/>
        </w:rPr>
        <w:t>年度考核优秀人员（不含处级干部）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年度南通大学教育工作先进个人（优秀教育工作者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……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eastAsia="楷体_GB2312" w:cs="楷体_GB2312" w:ascii="楷体_GB2312" w:hAnsi="楷体_GB2312"/>
          <w:sz w:val="24"/>
          <w:szCs w:val="24"/>
        </w:rPr>
        <w:t>—2020</w:t>
      </w:r>
      <w:r>
        <w:rPr>
          <w:rFonts w:ascii="楷体_GB2312" w:hAnsi="楷体_GB2312" w:cs="楷体_GB2312" w:eastAsia="楷体_GB2312"/>
          <w:sz w:val="24"/>
          <w:szCs w:val="24"/>
        </w:rPr>
        <w:t>学年度南通大学校级三好学生标兵、优秀学生干部、先进集体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eastAsia="楷体_GB2312" w:cs="楷体_GB2312" w:ascii="楷体_GB2312" w:hAnsi="楷体_GB2312"/>
          <w:sz w:val="24"/>
          <w:szCs w:val="24"/>
        </w:rPr>
        <w:t>—2020</w:t>
      </w:r>
      <w:r>
        <w:rPr>
          <w:rFonts w:ascii="楷体_GB2312" w:hAnsi="楷体_GB2312" w:cs="楷体_GB2312" w:eastAsia="楷体_GB2312"/>
          <w:sz w:val="24"/>
          <w:szCs w:val="24"/>
        </w:rPr>
        <w:t>学年度南通大学校级三好学生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20</w:t>
      </w:r>
      <w:r>
        <w:rPr>
          <w:rFonts w:ascii="楷体_GB2312" w:hAnsi="楷体_GB2312" w:cs="楷体_GB2312" w:eastAsia="楷体_GB2312"/>
          <w:sz w:val="24"/>
          <w:szCs w:val="24"/>
        </w:rPr>
        <w:t>年南通大学暑期社会实践表彰情况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20</w:t>
      </w:r>
      <w:r>
        <w:rPr>
          <w:rFonts w:ascii="楷体_GB2312" w:hAnsi="楷体_GB2312" w:cs="楷体_GB2312" w:eastAsia="楷体_GB2312"/>
          <w:bCs/>
          <w:sz w:val="24"/>
          <w:szCs w:val="24"/>
        </w:rPr>
        <w:t>年度南通大学五四表彰名单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20</w:t>
      </w:r>
      <w:r>
        <w:rPr>
          <w:rFonts w:ascii="楷体_GB2312" w:hAnsi="楷体_GB2312" w:cs="Times New Roman" w:eastAsia="楷体_GB2312"/>
          <w:sz w:val="24"/>
          <w:szCs w:val="24"/>
        </w:rPr>
        <w:t>届本科优秀毕业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>（学工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20</w:t>
      </w:r>
      <w:r>
        <w:rPr>
          <w:rFonts w:ascii="楷体_GB2312" w:hAnsi="楷体_GB2312" w:cs="Times New Roman" w:eastAsia="楷体_GB2312"/>
          <w:sz w:val="24"/>
          <w:szCs w:val="24"/>
        </w:rPr>
        <w:t>届优秀毕业研究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>（学工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xt.ntu.edu.cn/attachment/read.php?id=1605_1093932423&amp;name=&#872;%B4%F3&#943;%A1%B22016%A1%B319%BA%C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Guo</dc:creator>
  <dc:description/>
  <cp:keywords/>
  <dc:language>en-US</dc:language>
  <cp:lastModifiedBy>Administrator</cp:lastModifiedBy>
  <cp:lastPrinted>2018-04-25T15:45:00Z</cp:lastPrinted>
  <dcterms:modified xsi:type="dcterms:W3CDTF">2021-03-15T08:31:00Z</dcterms:modified>
  <cp:revision>17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