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南京晓庄学院公务接待</w:t>
      </w:r>
      <w:r>
        <w:rPr/>
        <w:t>申请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60"/>
        <w:gridCol w:w="1378"/>
        <w:gridCol w:w="2935"/>
      </w:tblGrid>
      <w:tr>
        <w:trPr>
          <w:trHeight w:val="6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对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人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事由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人员详细信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、单位、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接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需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求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餐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餐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工作简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盒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餐人员姓名：</w:t>
            </w:r>
          </w:p>
        </w:tc>
      </w:tr>
      <w:tr>
        <w:trPr>
          <w:trHeight w:val="8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：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套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单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23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bookmarkStart w:id="0" w:name="_Hlk528573178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意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意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User</dc:creator>
  <dc:description/>
  <cp:keywords/>
  <dc:language>en-US</dc:language>
  <cp:lastModifiedBy>manman</cp:lastModifiedBy>
  <cp:lastPrinted>2022-08-26T11:49:00Z</cp:lastPrinted>
  <dcterms:modified xsi:type="dcterms:W3CDTF">2024-04-15T14:20:00Z</dcterms:modified>
  <cp:revision>76</cp:revision>
  <dc:subject/>
  <dc:title>南京晓庄学院公务用餐申请表</dc:title>
</cp:coreProperties>
</file>