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南京晓庄学院教职工请假审批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52"/>
        <w:gridCol w:w="1649"/>
        <w:gridCol w:w="434"/>
        <w:gridCol w:w="1215"/>
        <w:gridCol w:w="210"/>
        <w:gridCol w:w="1439"/>
        <w:gridCol w:w="1490"/>
      </w:tblGrid>
      <w:tr>
        <w:trPr>
          <w:trHeight w:val="70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姓　　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性　　别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（部门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职　　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人员编号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请假类別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病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□事假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□探亲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□婚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□生育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丧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□工伤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□其它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223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事　　由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证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材料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请假时间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自　　　　年　　月　　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至　　　　年　　月　　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共计时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天</w:t>
            </w: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3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二级学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或部门意见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公章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人事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281"/>
              <w:jc w:val="right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校领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13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销假情况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该同志已于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日销假。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超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天，作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处理。</w:t>
            </w:r>
          </w:p>
        </w:tc>
      </w:tr>
    </w:tbl>
    <w:p>
      <w:pPr>
        <w:pStyle w:val="Normal"/>
        <w:spacing w:lineRule="exact" w:line="540"/>
        <w:ind w:firstLine="640"/>
        <w:jc w:val="righ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20:00Z</dcterms:created>
  <dc:creator>水木</dc:creator>
  <dc:description/>
  <cp:keywords/>
  <dc:language>en-US</dc:language>
  <cp:lastModifiedBy>微软用户</cp:lastModifiedBy>
  <cp:lastPrinted>2023-08-31T17:22:00Z</cp:lastPrinted>
  <dcterms:modified xsi:type="dcterms:W3CDTF">2023-09-04T0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6D55AC61F4C1B821036C47E37E17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