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Times New Roma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南通大学年鉴》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卷）编撰大纲及任务分解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概况（党委办公室、校长办公室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校简介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党政工作要点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工作总结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上半年工作总结和下半年工作补充计划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重要文献（党委办公室、校长办公室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重要会议（党代会、职代会等）工作报告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领导其他重要讲话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bCs/>
          <w:sz w:val="30"/>
          <w:szCs w:val="30"/>
        </w:rPr>
        <w:t>重要事项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宣传部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南通大学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十件大事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大事记（党委办公室、校长办公室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机构设置与任职人员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</w:rPr>
        <w:t>（内设机构包括行政科室和业务科室，任职人员要标出任职日期和文件文号，并准确反映出年度变化情况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党群部门及其内设机构（人事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行政部门及其内设机构（人事处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直属单位及其内设机构（人事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院（系、室、所）及其内设机构（人事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二级单位党组织（组织部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处级以上干部</w:t>
      </w:r>
      <w:r>
        <w:rPr>
          <w:rFonts w:ascii="楷体_GB2312;楷体" w:hAnsi="楷体_GB2312;楷体" w:cs="楷体_GB2312;楷体" w:eastAsia="楷体_GB2312;楷体"/>
        </w:rPr>
        <w:t>（南通大学校领导；南通大学校级调研员</w:t>
      </w:r>
      <w:r>
        <w:rPr>
          <w:rFonts w:eastAsia="楷体_GB2312;楷体" w:cs="楷体_GB2312;楷体" w:ascii="楷体_GB2312;楷体" w:hAnsi="楷体_GB2312;楷体"/>
        </w:rPr>
        <w:t>;</w:t>
      </w:r>
      <w:r>
        <w:rPr>
          <w:rFonts w:ascii="楷体_GB2312;楷体" w:hAnsi="楷体_GB2312;楷体" w:cs="楷体_GB2312;楷体" w:eastAsia="楷体_GB2312;楷体"/>
        </w:rPr>
        <w:t>南通大学处级干部名单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组织部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中共南通大学第三届委员会成员</w:t>
      </w:r>
      <w:r>
        <w:rPr>
          <w:rFonts w:ascii="楷体_GB2312;楷体" w:hAnsi="楷体_GB2312;楷体" w:cs="楷体_GB2312;楷体" w:eastAsia="楷体_GB2312;楷体"/>
        </w:rPr>
        <w:t>（委员、常委、书记、副书记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组织部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中共南通大学第三届纪律检查委员会成员</w:t>
      </w:r>
      <w:r>
        <w:rPr>
          <w:rFonts w:ascii="楷体_GB2312;楷体" w:hAnsi="楷体_GB2312;楷体" w:cs="楷体_GB2312;楷体" w:eastAsia="楷体_GB2312;楷体"/>
        </w:rPr>
        <w:t>（委员、书记、副书记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纪委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成立或调整各类委员会、领导小组及其任职人员（各相关职能部门、档案馆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工会委员会及分工会委员会成员（工会主席、常务副主席、副主席、委员、分工会主席、副主席、委员）（工会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第</w:t>
      </w:r>
      <w:r>
        <w:rPr>
          <w:rFonts w:ascii="楷体_GB2312;楷体" w:hAnsi="楷体_GB2312;楷体" w:cs="宋体;SimSun" w:eastAsia="楷体_GB2312;楷体"/>
          <w:sz w:val="24"/>
          <w:szCs w:val="24"/>
        </w:rPr>
        <w:t>﹡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届教职工代表大会执行委员会成员（主任、副主任、委员名单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工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共青团南通大学委员会成员（学院团委书记以上）（团委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;楷体" w:hAnsi="楷体_GB2312;楷体" w:cs="宋体;SimSun" w:eastAsia="楷体_GB2312;楷体"/>
          <w:sz w:val="24"/>
          <w:szCs w:val="24"/>
        </w:rPr>
        <w:t>届校友会成员（社会资源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南通大学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;楷体" w:hAnsi="楷体_GB2312;楷体" w:cs="宋体;SimSun" w:eastAsia="楷体_GB2312;楷体"/>
          <w:sz w:val="24"/>
          <w:szCs w:val="24"/>
        </w:rPr>
        <w:t>届教育发展基金会成员（社会资源处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南通大学杏林学院第﹡届理事会成员（杏林学院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有关人员在各级人民代表大会、人民政协任职情况（组织部、统战部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有关人员在各级民主党派、统战团体任职情况（组织部、统战部）</w:t>
      </w:r>
    </w:p>
    <w:p>
      <w:pPr>
        <w:pStyle w:val="Normal"/>
        <w:spacing w:lineRule="auto" w:line="312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学校主要工作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党群部门主要工作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党委综合工作（党委办公室）（与校长办公室、保密工作办公室合署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保密工作】【维稳工作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组织工作与统一战线工作（党委组织部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党委统战部、党校（社会主义学院）、机关党委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组织建设工作】【干部工作】【人才工作】【党校工作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宣传思想工作（党委宣传部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新闻中心挂靠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纪检监察工作（纪委、（监察专员办）机关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工会工作（工会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共青团工作（团委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行政部门概况及主要工作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行政综合工作（校长办公室）（党委办公室、保密工作办公室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工作（教务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教学质量管理处合署，创新创业教育学院挂靠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教学质量管理工作】【创新创业教育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科研与产业工作（科技与产业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分析测试中心挂靠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分析测试中心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人文社科工作（人文社科处）</w:t>
      </w:r>
      <w:bookmarkStart w:id="0" w:name="_GoBack"/>
      <w:bookmarkEnd w:id="0"/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服务地方工作（服务地方工作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部省共建办公室、大学科技园管理办公室、技术转移中心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省部共建工作】【大学科技园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人事工作（人事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高层次人才工作办公室合署，教师发展中心挂靠）（与教师工作部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高层次人才工作】【教师发展中心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研究生工作（研究生院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学科建设办公室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学科建设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生工作（学生工作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招生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离退休工作（离退休人员工作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财务工作（财务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审计工作（审计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招投标管理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发展规划工作（发展规划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社会资源工作（社会资源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校友会秘书处、教育发展基金会秘书处挂靠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校友会工作】【教育发展基金会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际合作与交流工作（国际合作与交流处）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与国际教育学院、港澳台事务办公室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港澳台事务办公室工作】【国际教育学院工作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有资产与实验室管理工作（国有资产室管理处）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招投标管理办公室挂靠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招投标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基本建设工作（基建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后勤保障工作（后勤保障部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保卫（人武）工作（人民武装部、保卫处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人武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医院管理工作（医院管理办公室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  <w:highlight w:val="yellow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  <w:highlight w:val="yellow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直属单位概况及主要工作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图书馆工作（图书馆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档案馆工作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杂志社工作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杂志社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信息化中心工作（信息化中心）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（与网络与信息化管理办公室合署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信息化建设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继续教育工作（继续教育学院）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（与继续教育管理处、高等教育自学考试办公室合署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招生工作】【高等教育自学考试工作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实验动物中心工作（实验动物中心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工程训练中心工作（工程训练中心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启东校区建设工作（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启东校区建设指挥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属医院工作</w:t>
      </w:r>
    </w:p>
    <w:p>
      <w:pPr>
        <w:pStyle w:val="Normal"/>
        <w:spacing w:lineRule="auto" w:line="312"/>
        <w:rPr/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【部门概况】【常规工作若干条目自拟】【特色工作】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杏林学院工作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根据杏林学院实际情况，参照学院（系、所、室）主要工作条目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学院（系、室、所）主要工作</w:t>
      </w:r>
      <w:r>
        <w:rPr>
          <w:rFonts w:ascii="楷体_GB2312;楷体" w:hAnsi="楷体_GB2312;楷体" w:cs="楷体_GB2312;楷体" w:eastAsia="楷体_GB2312;楷体"/>
          <w:b/>
          <w:bCs/>
        </w:rPr>
        <w:t>（挂靠、合署情况要在标题中体现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文学院</w:t>
      </w:r>
      <w:r>
        <w:rPr>
          <w:rFonts w:ascii="楷体_GB2312;楷体" w:hAnsi="楷体_GB2312;楷体" w:cs="仿宋" w:eastAsia="楷体_GB2312;楷体"/>
          <w:sz w:val="24"/>
          <w:szCs w:val="24"/>
        </w:rPr>
        <w:t>（范曾艺术馆、楚辞研究中心、张謇研究院挂靠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其他学院条目参照文学院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学院</w:t>
      </w:r>
      <w:r>
        <w:rPr>
          <w:rFonts w:ascii="楷体_GB2312;楷体" w:hAnsi="楷体_GB2312;楷体" w:cs="仿宋" w:eastAsia="楷体_GB2312;楷体"/>
          <w:b/>
          <w:sz w:val="24"/>
          <w:szCs w:val="24"/>
        </w:rPr>
        <w:t>概况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>（条目）（指自南通大学成立以来经学校批准且</w:t>
      </w:r>
      <w:r>
        <w:rPr>
          <w:rFonts w:eastAsia="楷体_GB2312;楷体" w:cs="仿宋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仿宋" w:eastAsia="楷体_GB2312;楷体"/>
          <w:sz w:val="24"/>
          <w:szCs w:val="24"/>
        </w:rPr>
        <w:t>年存续的学院、系、室、所及其内设机构如办公室、学工办，院内系、教研室、研究所、研究中心等的设置和合署挂靠机构设置以及师生构成等情况。）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学科建设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】 （条</w:t>
      </w:r>
      <w:r>
        <w:rPr>
          <w:rFonts w:ascii="楷体_GB2312;楷体" w:hAnsi="楷体_GB2312;楷体" w:cs="仿宋" w:eastAsia="楷体_GB2312;楷体"/>
          <w:sz w:val="24"/>
          <w:szCs w:val="24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教学结构体系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>（条目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本科教育专业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专业名称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制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培养目标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主干课程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授予学位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研究生教育专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成教生教育专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留学生教育专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教学工作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科学研究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】 （条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学术交流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设施建设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（指实验室、资料室等教学科研设施）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【社会服务】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 （条目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党建工作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学生工作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特色工作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】 </w:t>
      </w:r>
      <w:r>
        <w:rPr>
          <w:rFonts w:ascii="楷体_GB2312;楷体" w:hAnsi="楷体_GB2312;楷体" w:cs="仿宋" w:eastAsia="楷体_GB2312;楷体"/>
          <w:sz w:val="24"/>
          <w:szCs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理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马克思主义学院（南通廉政研究中心、江苏省中国特色社会主义理论体系研究中心南通大学基地挂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经济与管理学院（与江苏长江经济带研究院合署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教育科学学院（与教师教育学院合署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外国语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化学化工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生命科学学院（海洋学院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机械工程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信息科学技术学院（阿里云大数据学院、计算机科学与技术学院）（专用集成电路设计重点实验室挂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电气工程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纺织服装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医学院（护理学院）（临床技能训练中心挂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公共卫生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体育科学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艺术学院（建筑学院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地理科学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交通与土木工程学院（交通学院）（交通运输工程研究院挂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药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国际教育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张謇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通科微电子学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神经再生重点实验室（与神经科学系、神经再生协同创新中心合署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特种医学研究院（与航海医学系、航海医学研究所、疼痛医学研究院合署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智能信息技术研究中心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人才培养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教学单位（人事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学院（系、室、所）教学单位一览表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本科生教育</w:t>
      </w:r>
    </w:p>
    <w:p>
      <w:pPr>
        <w:pStyle w:val="Normal"/>
        <w:spacing w:lineRule="auto" w:line="300"/>
        <w:rPr>
          <w:rFonts w:ascii="宋体;SimSun" w:hAnsi="宋体;SimSun" w:cs="楷体_GB2312;楷体"/>
          <w:b/>
          <w:b/>
          <w:sz w:val="24"/>
          <w:szCs w:val="24"/>
        </w:rPr>
      </w:pPr>
      <w:r>
        <w:rPr>
          <w:rFonts w:ascii="宋体;SimSun" w:hAnsi="宋体;SimSun" w:cs="楷体_GB2312;楷体"/>
          <w:b/>
          <w:sz w:val="24"/>
          <w:szCs w:val="24"/>
        </w:rPr>
        <w:t>专业设置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全日制本科专业设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以下指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存续和新增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特色专业建设点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品牌专业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特色专业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高校重点专业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级品牌专业、特色专业</w:t>
      </w:r>
    </w:p>
    <w:p>
      <w:pPr>
        <w:pStyle w:val="Normal"/>
        <w:spacing w:lineRule="auto" w:line="300"/>
        <w:rPr>
          <w:rFonts w:ascii="宋体;SimSun" w:hAnsi="宋体;SimSun" w:cs="楷体_GB2312;楷体"/>
          <w:b/>
          <w:b/>
          <w:sz w:val="24"/>
          <w:szCs w:val="24"/>
        </w:rPr>
      </w:pPr>
      <w:r>
        <w:rPr>
          <w:rFonts w:ascii="宋体;SimSun" w:hAnsi="宋体;SimSun" w:cs="楷体_GB2312;楷体"/>
          <w:b/>
          <w:sz w:val="24"/>
          <w:szCs w:val="24"/>
        </w:rPr>
        <w:t>本科招生（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教务处</w:t>
      </w:r>
      <w:r>
        <w:rPr>
          <w:rFonts w:ascii="宋体;SimSun" w:hAnsi="宋体;SimSun" w:cs="楷体_GB2312;楷体"/>
          <w:b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全日制本科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普通高校录取情况统计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江苏省录取分数线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普通高校各省录取情况统计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江苏省各专业录取情况统计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课程与教材建设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级精品资源共享课程一览表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高校精品课程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精品课程一览表</w:t>
      </w:r>
    </w:p>
    <w:p>
      <w:pPr>
        <w:pStyle w:val="Style15"/>
        <w:spacing w:lineRule="auto" w:line="300"/>
        <w:ind w:firstLine="48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教师出版教材一览表</w:t>
      </w:r>
    </w:p>
    <w:p>
      <w:pPr>
        <w:pStyle w:val="Style15"/>
        <w:spacing w:lineRule="auto" w:line="300"/>
        <w:ind w:firstLine="48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江苏省高校评优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高校立项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优秀教材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教材建设立项情况一览表</w:t>
      </w:r>
    </w:p>
    <w:p>
      <w:pPr>
        <w:pStyle w:val="Normal"/>
        <w:spacing w:lineRule="auto" w:line="300"/>
        <w:ind w:firstLine="495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其他相关重要统计资料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实践教学与学科竞赛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科竞赛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优秀毕业设计（论文）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优秀毕业设计（论文）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级大学生创新创业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实践创新训练计划项目一览表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;楷体"/>
          <w:b/>
          <w:sz w:val="24"/>
          <w:szCs w:val="24"/>
        </w:rPr>
        <w:t>教学改革项目（教务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教学改革研究项目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教学改革研究项目一览表</w:t>
      </w:r>
    </w:p>
    <w:p>
      <w:pPr>
        <w:pStyle w:val="Normal"/>
        <w:autoSpaceDE w:val="false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;楷体"/>
          <w:b/>
          <w:sz w:val="24"/>
          <w:szCs w:val="24"/>
        </w:rPr>
        <w:t>教学成果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级教学成果获奖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省、部级教学成果获奖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级教学成果获奖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其他行业学会、高等教育研究会等评选的教学成果奖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国家级、省级优秀教学团队情况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cs="楷体_GB2312;楷体" w:ascii="宋体;SimSun" w:hAnsi="宋体;SimSun"/>
          <w:b/>
          <w:bCs/>
        </w:rPr>
        <w:t>2020-</w:t>
      </w:r>
      <w:r>
        <w:rPr>
          <w:rFonts w:cs="楷体_GB2312;楷体" w:ascii="宋体;SimSun" w:hAnsi="宋体;SimSun"/>
          <w:b/>
          <w:bCs/>
        </w:rPr>
        <w:t>2021</w:t>
      </w:r>
      <w:r>
        <w:rPr>
          <w:rFonts w:ascii="宋体;SimSun" w:hAnsi="宋体;SimSun" w:cs="楷体_GB2312;楷体"/>
          <w:b/>
          <w:bCs/>
          <w:sz w:val="24"/>
          <w:szCs w:val="24"/>
        </w:rPr>
        <w:t>学年度南通大学学生获各级各类奖学金情况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学生工作处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国家奖学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获得者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国家励志奖学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获得者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优秀学生奖学金</w:t>
      </w:r>
      <w:bookmarkStart w:id="1" w:name="OLE_LINK1"/>
      <w:r>
        <w:rPr>
          <w:rFonts w:ascii="楷体_GB2312;楷体" w:hAnsi="楷体_GB2312;楷体" w:cs="楷体_GB2312;楷体" w:eastAsia="楷体_GB2312;楷体"/>
          <w:sz w:val="24"/>
          <w:szCs w:val="24"/>
        </w:rPr>
        <w:t>获得者</w:t>
      </w:r>
      <w:bookmarkEnd w:id="1"/>
      <w:r>
        <w:rPr>
          <w:rFonts w:ascii="楷体_GB2312;楷体" w:hAnsi="楷体_GB2312;楷体" w:cs="楷体_GB2312;楷体" w:eastAsia="楷体_GB2312;楷体"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单项奖学金获得者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社会奖学金获得者名单</w:t>
      </w:r>
    </w:p>
    <w:p>
      <w:pPr>
        <w:pStyle w:val="Normal"/>
        <w:spacing w:lineRule="auto" w:line="312"/>
        <w:rPr>
          <w:rFonts w:ascii="宋体;SimSun" w:hAnsi="宋体;SimSun" w:cs="楷体_GB2312;楷体"/>
          <w:b/>
          <w:b/>
          <w:bCs/>
          <w:sz w:val="24"/>
          <w:szCs w:val="24"/>
        </w:rPr>
      </w:pPr>
      <w:r>
        <w:rPr>
          <w:rFonts w:ascii="宋体;SimSun" w:hAnsi="宋体;SimSun" w:cs="楷体_GB2312;楷体"/>
          <w:b/>
          <w:bCs/>
          <w:sz w:val="24"/>
          <w:szCs w:val="24"/>
        </w:rPr>
        <w:t>本科生就业统计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届本科毕业生就业率统计表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研究生教育（研究生院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全日制博士研究生、硕士研究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南通大学同等学力申请硕士学位研究生毕业、招生、在校人数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届江苏省优秀博士论文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届江苏省优秀硕士论文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普通高校研究生科研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普通高校研究生实践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普通高校研究生教育教学改革研究与实践课题（省立省助、省立校助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度普通高校优秀研究生课程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江苏省企业工作站情况（存续和新增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研究生国家奖学金获得者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予博士学位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予学术型硕士学位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予硕士专业学位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予同等学力学位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予同等学力硕士专业学位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届毕业研究生就业率统计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成人教育（继续教育管理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继续教育学院分院、函授站、教学点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成人学历教育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成人学历教育学生招生、入学、毕业和在读人数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高等教育自学考试专业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高等教育自学考试招生、入学、毕业和在读人数一览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留学生教育（国际合作与交流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留学生专业设置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各类留学生招生、入学、毕业（结业）和在校人数情况一览表（国际合作与交流处、国际教育学院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留学生获得各级各类奖学金情况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独立学院本科生教育（杏林学院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杏林学院专业设置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杏林学院全日制本科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杏林学院课程与教材建设情况一览表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国家奖学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获得者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国家励志奖学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获得者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杏林学院优秀学生奖学金获得者名单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学科建设（研究生院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博士后流动站设置、研究生学位授权点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博士博士后流动站专业设置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博士学位一级学科授权点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博士学位二级学科授权专业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硕士学位一级学科授权点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硕士学位二级学科授权专业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专业硕士学位授权点一览表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博士后科研流动站在站人员情况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人事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博士后科研流动站在站人员情一览表（流动站名称、专业、研究方向、人员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研究人员获中国博士后基金资助项目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研究人员获江苏省博士后科研资助项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重点学科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省部级重点学科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重点学科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中央财政支持地方高校发展专项资金建设项目（省级重点学科建设项目、科研平台和专业能力实践基地建设项目）（国有资产与设备管理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各层次重点学科建设经费投入情况（财务处、研究生部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队伍建设（人事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各部门、各学院（含离退休）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全校教职工岗位分布情况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新增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减少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攻读博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在册高职人员名单</w:t>
      </w:r>
    </w:p>
    <w:p>
      <w:pPr>
        <w:pStyle w:val="Normal"/>
        <w:autoSpaceDE w:val="false"/>
        <w:spacing w:lineRule="auto" w:line="30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晋升正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晋升或转评副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晋升或转评中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晋升或转评初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柔性聘任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特聘教授名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兼职教授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客座教授人员名单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新增博士研究生导师名单（姓名、学科专业及代码、所在学院、聘任日期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研究生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新增硕士研究生导师名单（姓名、学科专业及代码、所在学院、聘任日期）（研究生处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科学研究（科技处、人文社科处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科研基地情况</w:t>
      </w:r>
    </w:p>
    <w:p>
      <w:pPr>
        <w:pStyle w:val="Normal"/>
        <w:spacing w:lineRule="auto" w:line="300"/>
        <w:ind w:firstLine="47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、省部、市厅级重点实验室、工程中心一览表（名称、所在单位、主管部门、获批日期、负责人）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科技创新基地建设项目一览表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交通运输工程研究院下设研究所一览表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级自然科学研究机构一览表</w:t>
      </w:r>
    </w:p>
    <w:p>
      <w:pPr>
        <w:pStyle w:val="Normal"/>
        <w:spacing w:lineRule="auto" w:line="300"/>
        <w:ind w:firstLine="47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省级人文社会科学研究基地一览表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级人文社会科学研究基地一览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科研项目情况</w:t>
      </w:r>
    </w:p>
    <w:p>
      <w:pPr>
        <w:pStyle w:val="Normal"/>
        <w:spacing w:lineRule="auto" w:line="300"/>
        <w:ind w:firstLine="47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自然科学类国家、省部、市厅级科研项目立项情况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自然科学类国家、省部、市厅级科研项目立项情况一览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科研成果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自然科学类研成果获国家、省部、市厅级奖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人文社科类科研成果获国家、省部、市厅级奖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师出版著作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国家出版基金资助项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被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SCIE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CPCI-S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EI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CSSCI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等收录论文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社会服务（服务地方工作处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合作平台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校地合作服务平台一览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南通大学技术转移中心（分中心）一览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科研项目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自然科学类横向科研项目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人文社科类横向科研项目一览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技术转让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科研成果专利授权情况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技术转让知识产权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各类技术合同统计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科技园重要统计资料</w:t>
      </w:r>
    </w:p>
    <w:p>
      <w:pPr>
        <w:pStyle w:val="Style15"/>
        <w:spacing w:lineRule="auto" w:line="300"/>
        <w:ind w:right="18" w:hanging="0"/>
        <w:jc w:val="both"/>
        <w:rPr>
          <w:rFonts w:ascii="楷体_GB2312;楷体" w:hAnsi="楷体_GB2312;楷体" w:eastAsia="楷体_GB2312;楷体" w:cs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</w:r>
    </w:p>
    <w:p>
      <w:pPr>
        <w:pStyle w:val="Style15"/>
        <w:spacing w:lineRule="auto" w:line="300"/>
        <w:ind w:right="18" w:hanging="0"/>
        <w:jc w:val="both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>国际交流与合作</w:t>
      </w: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国际交流与合作处</w:t>
      </w:r>
      <w:r>
        <w:rPr>
          <w:rFonts w:ascii="楷体_GB2312;楷体" w:hAnsi="楷体_GB2312;楷体" w:cs="楷体_GB2312;楷体" w:eastAsia="楷体_GB2312;楷体"/>
          <w:b/>
        </w:rPr>
        <w:t>）</w:t>
      </w:r>
    </w:p>
    <w:p>
      <w:pPr>
        <w:pStyle w:val="Normal"/>
        <w:autoSpaceDE w:val="false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国际合作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与国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境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外大学交流合作一览表</w:t>
      </w:r>
    </w:p>
    <w:p>
      <w:pPr>
        <w:pStyle w:val="Normal"/>
        <w:autoSpaceDE w:val="false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国际交流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因公出国（境）人员统计表（长期学术访问、短期学术访问、教师培训、公务出访、校际交流双跨团组、汉办教师等）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接待国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境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外来访代表团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主（承）办国际学术会议情况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外籍教师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聘任外籍教师情况一览表</w:t>
      </w:r>
    </w:p>
    <w:p>
      <w:pPr>
        <w:pStyle w:val="Normal"/>
        <w:spacing w:lineRule="auto" w:line="300"/>
        <w:ind w:firstLine="562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办学条件保障</w:t>
      </w:r>
    </w:p>
    <w:p>
      <w:pPr>
        <w:pStyle w:val="Normal"/>
        <w:autoSpaceDE w:val="false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校舍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校舍情况一览表（不含杏林学院）（国有资产管理处）</w:t>
      </w:r>
    </w:p>
    <w:p>
      <w:pPr>
        <w:pStyle w:val="Normal"/>
        <w:autoSpaceDE w:val="false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实验室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实验室设置情况一览表（国有资产管理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实验室利用情况统计表（国有资产管理处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中央财政支持地方高校发展专项资金建设项目（教学试验平台建设项目、公共服务体系建设项目、人才培养和创新团队建设项目）（国有资产管理处）</w:t>
      </w:r>
    </w:p>
    <w:p>
      <w:pPr>
        <w:pStyle w:val="Style15"/>
        <w:spacing w:lineRule="auto" w:line="300"/>
        <w:ind w:right="18" w:firstLine="482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b/>
        </w:rPr>
        <w:t>图书馆情况</w:t>
      </w:r>
      <w:r>
        <w:rPr>
          <w:rFonts w:ascii="楷体_GB2312;楷体" w:hAnsi="楷体_GB2312;楷体" w:cs="楷体_GB2312;楷体" w:eastAsia="楷体_GB2312;楷体"/>
        </w:rPr>
        <w:t>（图书馆）</w:t>
      </w:r>
    </w:p>
    <w:p>
      <w:pPr>
        <w:pStyle w:val="Style15"/>
        <w:spacing w:lineRule="auto" w:line="300"/>
        <w:ind w:right="18" w:firstLine="480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图书馆基本情况</w:t>
      </w:r>
    </w:p>
    <w:p>
      <w:pPr>
        <w:pStyle w:val="Style15"/>
        <w:spacing w:lineRule="auto" w:line="300"/>
        <w:ind w:right="18" w:firstLine="480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图书馆经费和馆藏情况</w:t>
      </w:r>
    </w:p>
    <w:p>
      <w:pPr>
        <w:pStyle w:val="Style15"/>
        <w:spacing w:lineRule="auto" w:line="300"/>
        <w:ind w:right="18" w:firstLine="480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图书馆机构和工作人员情况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附录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Times New Roman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党政文件、规章制度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党政发文目录一览表（党办、校办、档案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规章制度发文目录一览表（党办、校办、档案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Times New Roman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新闻媒体报道情况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（提示：包括纸媒和电子媒体、媒体名称及报道日期、作品名称、作者、奖项名称及日期）（宣传部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国家级媒体报道南通大学情况一览表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省级媒体报道南通大学情况一览表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彰或奖励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校级以上表彰或奖励情况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校、部门、直属单位、群团组织获校级以上表彰或奖励情况一览表（人事处、档案馆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教职工获校级以上表彰或奖励情况一览表（人事处、档案馆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本科学生集体、个人获校级以上表彰或奖励情况一览表（学生工作处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研究生学生集体、个人获校级以上表彰或奖励情况一览表（研究生工作部）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获校级表彰或奖励情况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院、部门获校级表彰或奖励情况一览表（人事处、组织部、教务处、科技与产业处等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24"/>
          </w:rPr>
          <w:t>度目标管理考核优秀单位和单项奖单位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</w:rPr>
        <w:t>名单（发展规划处等）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中层领导班子、初级干部考核优秀和通报表扬名单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考核优秀人员（不含处级干部）名单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度南通大学教育工作先进个人（优秀教育工作者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……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0—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年度南通大学校级三好学生标兵、优秀学生干部、先进集体名单（学生工作处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0—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年度南通大学校级三好学生获得者名单（学生工作处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南通大学暑期社会实践表彰情况（团委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21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度南通大学五四表彰名单（团委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南通大学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届本科优秀毕业生名单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学工处）</w:t>
      </w:r>
    </w:p>
    <w:p>
      <w:pPr>
        <w:pStyle w:val="Normal"/>
        <w:spacing w:lineRule="auto" w:line="312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南通大学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届优秀毕业研究生名单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（学工处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xt.ntu.edu.cn/attachment/read.php?id=1605_1093932423&amp;name=&#872;%B4%F3&#943;%A1%B22016%A1%B319%BA%C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Guo</dc:creator>
  <dc:description/>
  <cp:keywords/>
  <dc:language>en-US</dc:language>
  <cp:lastModifiedBy>abc</cp:lastModifiedBy>
  <cp:lastPrinted>2018-04-25T15:45:00Z</cp:lastPrinted>
  <dcterms:modified xsi:type="dcterms:W3CDTF">2022-04-05T01:20:00Z</dcterms:modified>
  <cp:revision>18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