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4</w:t>
      </w:r>
      <w:r>
        <w:rPr>
          <w:rFonts w:ascii="宋体;SimSun" w:hAnsi="宋体;SimSun" w:cs="宋体;SimSun"/>
          <w:b/>
          <w:sz w:val="28"/>
          <w:szCs w:val="28"/>
        </w:rPr>
        <w:t>年南通大学教育事业经费支出明细表 （模板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53340</wp:posOffset>
                </wp:positionV>
                <wp:extent cx="7438390" cy="1485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2"/>
                              <w:gridCol w:w="900"/>
                              <w:gridCol w:w="1059"/>
                              <w:gridCol w:w="900"/>
                              <w:gridCol w:w="799"/>
                              <w:gridCol w:w="842"/>
                              <w:gridCol w:w="1635"/>
                              <w:gridCol w:w="792"/>
                              <w:gridCol w:w="907"/>
                              <w:gridCol w:w="1555"/>
                              <w:gridCol w:w="1253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1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4" w:hanging="0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21"/>
                                      <w:szCs w:val="21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21"/>
                                      <w:szCs w:val="21"/>
                                      <w:lang w:bidi="he-IL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21"/>
                                      <w:szCs w:val="21"/>
                                      <w:lang w:bidi="he-IL"/>
                                    </w:rPr>
                                    <w:t>计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21"/>
                                      <w:szCs w:val="21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w w:val="116"/>
                                      <w:sz w:val="21"/>
                                      <w:szCs w:val="21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b/>
                                      <w:sz w:val="21"/>
                                      <w:szCs w:val="21"/>
                                      <w:lang w:bidi="he-IL"/>
                                    </w:rPr>
                                    <w:t>人员支出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b/>
                                      <w:sz w:val="21"/>
                                      <w:szCs w:val="21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b/>
                                      <w:sz w:val="21"/>
                                      <w:szCs w:val="21"/>
                                      <w:lang w:bidi="he-IL"/>
                                    </w:rPr>
                                    <w:t>日常公用支出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b/>
                                      <w:sz w:val="21"/>
                                      <w:szCs w:val="21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ind w:right="21" w:hanging="0"/>
                                    <w:jc w:val="center"/>
                                    <w:rPr>
                                      <w:rFonts w:ascii="SimSun;Times New Roman" w:hAnsi="SimSun;Times New Roman" w:eastAsia="SimSun;Times New Roman" w:cs="SimSun;Times New Roman"/>
                                      <w:b/>
                                      <w:b/>
                                      <w:sz w:val="21"/>
                                      <w:szCs w:val="21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eastAsia="SimSun;Times New Roman" w:cs="SimSun;Times New Roman" w:ascii="SimSun;Times New Roman" w:hAnsi="SimSun;Times New Roman"/>
                                      <w:b/>
                                      <w:sz w:val="21"/>
                                      <w:szCs w:val="21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21"/>
                                      <w:szCs w:val="21"/>
                                      <w:lang w:bidi="he-IL"/>
                                    </w:rPr>
                                    <w:t>对个人及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21"/>
                                      <w:szCs w:val="21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21"/>
                                      <w:szCs w:val="21"/>
                                      <w:lang w:bidi="he-IL"/>
                                    </w:rPr>
                                    <w:t>家庭补助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21"/>
                                      <w:szCs w:val="21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21"/>
                                      <w:szCs w:val="21"/>
                                      <w:lang w:bidi="he-IL"/>
                                    </w:rPr>
                                    <w:t>支出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21"/>
                                      <w:szCs w:val="21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21"/>
                                      <w:szCs w:val="21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21"/>
                                      <w:szCs w:val="21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21"/>
                                      <w:szCs w:val="21"/>
                                      <w:lang w:bidi="he-IL"/>
                                    </w:rPr>
                                    <w:t>小计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21"/>
                                      <w:szCs w:val="21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21"/>
                                      <w:szCs w:val="21"/>
                                      <w:lang w:bidi="he-IL"/>
                                    </w:rPr>
                                    <w:t>基本工资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21"/>
                                      <w:szCs w:val="21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21"/>
                                      <w:szCs w:val="21"/>
                                      <w:lang w:bidi="he-IL"/>
                                    </w:rPr>
                                    <w:t>津贴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21"/>
                                      <w:szCs w:val="21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21"/>
                                      <w:szCs w:val="21"/>
                                      <w:lang w:bidi="he-IL"/>
                                    </w:rPr>
                                    <w:t>奖金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21"/>
                                      <w:szCs w:val="21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21"/>
                                      <w:szCs w:val="21"/>
                                      <w:lang w:bidi="he-IL"/>
                                    </w:rPr>
                                    <w:t>福利费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21"/>
                                      <w:szCs w:val="21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21"/>
                                      <w:szCs w:val="21"/>
                                      <w:lang w:bidi="he-IL"/>
                                    </w:rPr>
                                    <w:t>社会保险缴款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21"/>
                                      <w:szCs w:val="21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21"/>
                                      <w:szCs w:val="21"/>
                                      <w:lang w:bidi="he-IL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21"/>
                                      <w:szCs w:val="21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21"/>
                                      <w:szCs w:val="21"/>
                                      <w:lang w:bidi="he-IL"/>
                                    </w:rPr>
                                    <w:t>小计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21"/>
                                      <w:szCs w:val="21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he-IL"/>
                                    </w:rPr>
                                    <w:t>其中</w:t>
                                  </w: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21"/>
                                      <w:szCs w:val="21"/>
                                      <w:lang w:bidi="he-IL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21"/>
                                      <w:szCs w:val="21"/>
                                      <w:lang w:bidi="he-IL"/>
                                    </w:rPr>
                                    <w:t>设备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21"/>
                                      <w:szCs w:val="21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ind w:right="21" w:hanging="0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21"/>
                                      <w:szCs w:val="21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21"/>
                                      <w:szCs w:val="21"/>
                                      <w:lang w:bidi="he-IL"/>
                                    </w:rPr>
                                    <w:t>购置费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10" w:hanging="0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21"/>
                                      <w:szCs w:val="21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21"/>
                                      <w:szCs w:val="21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21"/>
                                      <w:szCs w:val="21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21"/>
                                      <w:szCs w:val="21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right="7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21"/>
                                      <w:szCs w:val="21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right="7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21"/>
                                      <w:szCs w:val="21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right="7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right="7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right="7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right="7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21"/>
                                      <w:szCs w:val="21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21"/>
                                      <w:szCs w:val="21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right="7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21"/>
                                      <w:szCs w:val="21"/>
                                      <w:lang w:bidi="he-IL"/>
                                    </w:rPr>
                                    <w:t>**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7pt;height:116.95pt;mso-wrap-distance-left:0pt;mso-wrap-distance-right:9pt;mso-wrap-distance-top:0pt;mso-wrap-distance-bottom:0pt;margin-top:4.2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17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2"/>
                        <w:gridCol w:w="900"/>
                        <w:gridCol w:w="1059"/>
                        <w:gridCol w:w="900"/>
                        <w:gridCol w:w="799"/>
                        <w:gridCol w:w="842"/>
                        <w:gridCol w:w="1635"/>
                        <w:gridCol w:w="792"/>
                        <w:gridCol w:w="907"/>
                        <w:gridCol w:w="1555"/>
                        <w:gridCol w:w="1253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1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4" w:hanging="0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21"/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21"/>
                                <w:szCs w:val="21"/>
                                <w:lang w:bidi="he-IL"/>
                              </w:rPr>
                              <w:t>合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sz w:val="21"/>
                                <w:szCs w:val="21"/>
                                <w:lang w:bidi="he-IL"/>
                              </w:rPr>
                              <w:t>计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21"/>
                                <w:szCs w:val="21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w w:val="116"/>
                                <w:sz w:val="21"/>
                                <w:szCs w:val="21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b/>
                                <w:sz w:val="21"/>
                                <w:szCs w:val="21"/>
                                <w:lang w:bidi="he-IL"/>
                              </w:rPr>
                              <w:t>人员支出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b/>
                                <w:sz w:val="21"/>
                                <w:szCs w:val="21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b/>
                                <w:sz w:val="21"/>
                                <w:szCs w:val="21"/>
                                <w:lang w:bidi="he-IL"/>
                              </w:rPr>
                              <w:t>日常公用支出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b/>
                                <w:sz w:val="21"/>
                                <w:szCs w:val="21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ind w:right="21" w:hanging="0"/>
                              <w:jc w:val="center"/>
                              <w:rPr>
                                <w:rFonts w:ascii="SimSun;Times New Roman" w:hAnsi="SimSun;Times New Roman" w:eastAsia="SimSun;Times New Roman" w:cs="SimSun;Times New Roman"/>
                                <w:b/>
                                <w:b/>
                                <w:sz w:val="21"/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b/>
                                <w:sz w:val="21"/>
                                <w:szCs w:val="21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21"/>
                                <w:szCs w:val="21"/>
                                <w:lang w:bidi="he-IL"/>
                              </w:rPr>
                              <w:t>对个人及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21"/>
                                <w:szCs w:val="21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21"/>
                                <w:szCs w:val="21"/>
                                <w:lang w:bidi="he-IL"/>
                              </w:rPr>
                              <w:t>家庭补助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21"/>
                                <w:szCs w:val="21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21"/>
                                <w:szCs w:val="21"/>
                                <w:lang w:bidi="he-IL"/>
                              </w:rPr>
                              <w:t>支出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21"/>
                                <w:szCs w:val="21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21"/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21"/>
                                <w:szCs w:val="21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8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21"/>
                                <w:szCs w:val="21"/>
                                <w:lang w:bidi="he-IL"/>
                              </w:rPr>
                              <w:t>小计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21"/>
                                <w:szCs w:val="21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5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21"/>
                                <w:szCs w:val="21"/>
                                <w:lang w:bidi="he-IL"/>
                              </w:rPr>
                              <w:t>基本工资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21"/>
                                <w:szCs w:val="21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8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21"/>
                                <w:szCs w:val="21"/>
                                <w:lang w:bidi="he-IL"/>
                              </w:rPr>
                              <w:t>津贴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21"/>
                                <w:szCs w:val="21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4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21"/>
                                <w:szCs w:val="21"/>
                                <w:lang w:bidi="he-IL"/>
                              </w:rPr>
                              <w:t>奖金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21"/>
                                <w:szCs w:val="21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4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21"/>
                                <w:szCs w:val="21"/>
                                <w:lang w:bidi="he-IL"/>
                              </w:rPr>
                              <w:t>福利费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21"/>
                                <w:szCs w:val="21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4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21"/>
                                <w:szCs w:val="21"/>
                                <w:lang w:bidi="he-IL"/>
                              </w:rPr>
                              <w:t>社会保险缴款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21"/>
                                <w:szCs w:val="21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21"/>
                                <w:szCs w:val="21"/>
                                <w:lang w:bidi="he-IL"/>
                              </w:rPr>
                              <w:t>其他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21"/>
                                <w:szCs w:val="21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21"/>
                                <w:szCs w:val="21"/>
                                <w:lang w:bidi="he-IL"/>
                              </w:rPr>
                              <w:t>小计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21"/>
                                <w:szCs w:val="21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bidi="he-IL"/>
                              </w:rPr>
                              <w:t>其中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sz w:val="21"/>
                                <w:szCs w:val="21"/>
                                <w:lang w:bidi="he-IL"/>
                              </w:rPr>
                              <w:t>: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sz w:val="21"/>
                                <w:szCs w:val="21"/>
                                <w:lang w:bidi="he-IL"/>
                              </w:rPr>
                              <w:t>设备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21"/>
                                <w:szCs w:val="21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ind w:right="21" w:hanging="0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21"/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21"/>
                                <w:szCs w:val="21"/>
                                <w:lang w:bidi="he-IL"/>
                              </w:rPr>
                              <w:t>购置费</w:t>
                            </w:r>
                          </w:p>
                        </w:tc>
                        <w:tc>
                          <w:tcPr>
                            <w:tcW w:w="1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10" w:hanging="0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21"/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21"/>
                                <w:szCs w:val="21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8" w:hanging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21"/>
                                <w:szCs w:val="21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7" w:hanging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21"/>
                                <w:szCs w:val="21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right="7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21"/>
                                <w:szCs w:val="21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right="7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21"/>
                                <w:szCs w:val="21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right="7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right="7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right="7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right="7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8" w:hanging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21"/>
                                <w:szCs w:val="21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7" w:hanging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21"/>
                                <w:szCs w:val="21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right="7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21"/>
                                <w:szCs w:val="21"/>
                                <w:lang w:bidi="he-IL"/>
                              </w:rPr>
                              <w:t>**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</w:t>
      </w:r>
      <w:r>
        <w:rPr/>
        <w:t>:</w:t>
      </w:r>
      <w:r>
        <w:rPr/>
        <w:t>本表教育事业费支出不包括自筹基建支出数及住房改革支出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中设备购置费包括办公设备购置费、专用设备购置费、图书资料购置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52:00Z</dcterms:created>
  <dc:creator>ntdx</dc:creator>
  <dc:description/>
  <cp:keywords/>
  <dc:language>en-US</dc:language>
  <cp:lastModifiedBy>ntdx</cp:lastModifiedBy>
  <dcterms:modified xsi:type="dcterms:W3CDTF">2009-11-17T01:53:00Z</dcterms:modified>
  <cp:revision>1</cp:revision>
  <dc:subject/>
  <dc:title>2004年南通大学教育事业经费支出明细表 （模板）</dc:title>
</cp:coreProperties>
</file>