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Courier New" w:ascii="Courier New" w:hAnsi="Courier New"/>
          <w:b/>
          <w:w w:val="81"/>
          <w:sz w:val="28"/>
          <w:szCs w:val="28"/>
          <w:lang w:bidi="he-IL"/>
        </w:rPr>
        <w:t>2004</w:t>
      </w:r>
      <w:r>
        <w:rPr>
          <w:b/>
          <w:sz w:val="28"/>
          <w:szCs w:val="28"/>
          <w:lang w:bidi="he-IL"/>
        </w:rPr>
        <w:t>年</w:t>
      </w:r>
      <w:r>
        <w:rPr>
          <w:b/>
          <w:sz w:val="28"/>
          <w:szCs w:val="28"/>
          <w:lang w:bidi="he-IL"/>
        </w:rPr>
        <w:t>南通</w:t>
      </w:r>
      <w:r>
        <w:rPr>
          <w:b/>
          <w:sz w:val="28"/>
          <w:szCs w:val="28"/>
          <w:lang w:bidi="he-IL"/>
        </w:rPr>
        <w:t>大学实验教学任务及人员情况表</w:t>
      </w:r>
      <w:r>
        <w:rPr>
          <w:rFonts w:ascii="宋体;SimSun" w:hAnsi="宋体;SimSun" w:cs="宋体;SimSun"/>
          <w:b/>
          <w:sz w:val="28"/>
          <w:szCs w:val="28"/>
        </w:rPr>
        <w:t>（参考模板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1608455</wp:posOffset>
                </wp:positionV>
                <wp:extent cx="4711065" cy="667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667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0"/>
                              <w:gridCol w:w="709"/>
                              <w:gridCol w:w="716"/>
                              <w:gridCol w:w="900"/>
                              <w:gridCol w:w="540"/>
                              <w:gridCol w:w="947"/>
                              <w:gridCol w:w="578"/>
                              <w:gridCol w:w="709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09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he-IL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bidi="he-IL"/>
                                    </w:rPr>
                                    <w:t>门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24" w:hanging="0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he-IL"/>
                                    </w:rPr>
                                    <w:t>教学任务完成量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he-IL"/>
                                    </w:rPr>
                                    <w:t>工作人员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1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实验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个数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8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时数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2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合计人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32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时数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94" w:hanging="0"/>
                                    <w:jc w:val="right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236" w:hanging="0"/>
                                    <w:jc w:val="right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实验技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10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术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6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46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950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计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船舶工程实验室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建筑工程实验室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力学实验室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船舶与海洋工程学院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动力装置实验室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热工与制冷实验室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机械制造实验室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机械原理与零件实验室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振动实验室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75"/>
                                      <w:sz w:val="19"/>
                                      <w:szCs w:val="19"/>
                                      <w:lang w:bidi="he-IL"/>
                                    </w:rPr>
                                    <w:t>CAD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机房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机械与动力工程学院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工业自动化实验室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应用电子实验室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1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电子信息工程实验室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计算机及应用实验室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计算机基础教育中心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5pt;height:525.3pt;mso-wrap-distance-left:0pt;mso-wrap-distance-right:9pt;mso-wrap-distance-top:0pt;mso-wrap-distance-bottom:0pt;margin-top:126.6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0"/>
                        <w:gridCol w:w="709"/>
                        <w:gridCol w:w="716"/>
                        <w:gridCol w:w="900"/>
                        <w:gridCol w:w="540"/>
                        <w:gridCol w:w="947"/>
                        <w:gridCol w:w="578"/>
                        <w:gridCol w:w="709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09" w:hanging="0"/>
                              <w:jc w:val="right"/>
                              <w:rPr>
                                <w:b/>
                                <w:b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he-IL"/>
                              </w:rPr>
                              <w:t>部</w:t>
                            </w:r>
                            <w:r>
                              <w:rPr>
                                <w:rFonts w:eastAsia="Arial"/>
                                <w:b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sz w:val="19"/>
                                <w:szCs w:val="19"/>
                                <w:lang w:bidi="he-IL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bidi="he-IL"/>
                              </w:rPr>
                              <w:t>门</w:t>
                            </w: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24" w:hanging="0"/>
                              <w:rPr>
                                <w:b/>
                                <w:b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he-IL"/>
                              </w:rPr>
                              <w:t>教学任务完成量</w:t>
                            </w:r>
                            <w:r>
                              <w:rPr>
                                <w:rFonts w:eastAsia="Arial"/>
                                <w:b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he-IL"/>
                              </w:rPr>
                              <w:t>工作人员</w:t>
                            </w:r>
                            <w:r>
                              <w:rPr>
                                <w:rFonts w:eastAsia="Arial"/>
                                <w:b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19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实验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个数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8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时数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2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合计人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right="32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时数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94" w:hanging="0"/>
                              <w:jc w:val="right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教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right="236" w:hanging="0"/>
                              <w:jc w:val="right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实验技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right="100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术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工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4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人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其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他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950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合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   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计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船舶工程实验室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建筑工程实验室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力学实验室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船舶与海洋工程学院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动力装置实验室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热工与制冷实验室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机械制造实验室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机械原理与零件实验室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振动实验室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w w:val="75"/>
                                <w:sz w:val="19"/>
                                <w:szCs w:val="19"/>
                                <w:lang w:bidi="he-IL"/>
                              </w:rPr>
                              <w:t>CAD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机房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机械与动力工程学院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工业自动化实验室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应用电子实验室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1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电子信息工程实验室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计算机及应用实验室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计算机基础教育中心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49:00Z</dcterms:created>
  <dc:creator>ntdx</dc:creator>
  <dc:description/>
  <cp:keywords/>
  <dc:language>en-US</dc:language>
  <cp:lastModifiedBy>ntdx</cp:lastModifiedBy>
  <dcterms:modified xsi:type="dcterms:W3CDTF">2009-11-17T01:50:00Z</dcterms:modified>
  <cp:revision>1</cp:revision>
  <dc:subject/>
  <dc:title>部      门 </dc:title>
</cp:coreProperties>
</file>