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</w:t>
      </w:r>
      <w:r>
        <w:rPr>
          <w:b/>
          <w:sz w:val="44"/>
          <w:szCs w:val="44"/>
        </w:rPr>
        <w:t>2004</w:t>
      </w:r>
      <w:r>
        <w:rPr>
          <w:b/>
          <w:sz w:val="44"/>
          <w:szCs w:val="44"/>
        </w:rPr>
        <w:t>年公派出国学习、工作人员名单（参考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357370" cy="546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2268"/>
                              <w:gridCol w:w="2016"/>
                              <w:gridCol w:w="157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" w:hanging="0"/>
                                    <w:jc w:val="center"/>
                                    <w:rPr>
                                      <w:b/>
                                      <w:b/>
                                      <w:w w:val="106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106"/>
                                      <w:sz w:val="20"/>
                                      <w:szCs w:val="20"/>
                                      <w:lang w:bidi="he-IL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106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国家或地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日本爱知大学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3-2005.03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访问学者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美国北卡州立大学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3-2005.03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访问学者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24" w:firstLine="855"/>
                                    <w:rPr>
                                      <w:rFonts w:ascii="SimSun;Times New Roman" w:hAnsi="SimSun;Times New Roman" w:cs="SimSun;Times New Roman"/>
                                      <w:w w:val="55"/>
                                      <w:sz w:val="8"/>
                                      <w:szCs w:val="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3-2007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75"/>
                                    <w:rPr>
                                      <w:w w:val="85"/>
                                      <w:sz w:val="10"/>
                                      <w:szCs w:val="1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6- 2004.09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-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</w:t>
                                  </w:r>
                                  <w:r>
                                    <w:rPr>
                                      <w:rFonts w:cs="Arial" w:ascii="Arial" w:hAnsi="Arial"/>
                                      <w:w w:val="56"/>
                                      <w:lang w:bidi="he-IL"/>
                                    </w:rPr>
                                    <w:t>I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进修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-2004.10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09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09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</w:t>
                                  </w:r>
                                  <w:r>
                                    <w:rPr>
                                      <w:rFonts w:cs="Arial" w:ascii="Arial" w:hAnsi="Arial"/>
                                      <w:w w:val="56"/>
                                      <w:lang w:bidi="he-IL"/>
                                    </w:rPr>
                                    <w:t>II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进修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09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09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-2004.09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7 - 2004.09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10- 2004 .12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10- 2004.12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10-2004.12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培训进修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55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2004.01-2004.06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访问学者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430.7pt;mso-wrap-distance-left:9pt;mso-wrap-distance-right:9pt;mso-wrap-distance-top:0pt;mso-wrap-distance-bottom:0pt;margin-top:157.85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2268"/>
                        <w:gridCol w:w="2016"/>
                        <w:gridCol w:w="157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" w:hanging="0"/>
                              <w:jc w:val="center"/>
                              <w:rPr>
                                <w:b/>
                                <w:b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w w:val="106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国家或地区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>备注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日本爱知大学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3-2005.03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访问学者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美国北卡州立大学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3-2005.03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访问学者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24" w:firstLine="855"/>
                              <w:rPr>
                                <w:rFonts w:ascii="SimSun;Times New Roman" w:hAnsi="SimSun;Times New Roman" w:cs="SimSun;Times New Roman"/>
                                <w:w w:val="55"/>
                                <w:sz w:val="8"/>
                                <w:szCs w:val="8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3-2007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75"/>
                              <w:rPr>
                                <w:w w:val="85"/>
                                <w:sz w:val="10"/>
                                <w:szCs w:val="1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留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6- 2004.09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-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</w:t>
                            </w:r>
                            <w:r>
                              <w:rPr>
                                <w:rFonts w:cs="Arial" w:ascii="Arial" w:hAnsi="Arial"/>
                                <w:w w:val="56"/>
                                <w:lang w:bidi="he-IL"/>
                              </w:rPr>
                              <w:t>II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进修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-2004.10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09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09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</w:t>
                            </w:r>
                            <w:r>
                              <w:rPr>
                                <w:rFonts w:cs="Arial" w:ascii="Arial" w:hAnsi="Arial"/>
                                <w:w w:val="56"/>
                                <w:lang w:bidi="he-IL"/>
                              </w:rPr>
                              <w:t>II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进修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09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|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09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-2004.09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澳大利亚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7 - 2004.09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加拿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10- 2004 .12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加拿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10- 2004.12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加拿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10-2004.12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培训进修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55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004.01-2004.06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访问学者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2:00Z</dcterms:created>
  <dc:creator>User</dc:creator>
  <dc:description/>
  <cp:keywords/>
  <dc:language>en-US</dc:language>
  <cp:lastModifiedBy>ntdx</cp:lastModifiedBy>
  <dcterms:modified xsi:type="dcterms:W3CDTF">2009-11-17T02:12:00Z</dcterms:modified>
  <cp:revision>2</cp:revision>
  <dc:subject/>
  <dc:title>姓名 </dc:title>
</cp:coreProperties>
</file>