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</w:rPr>
        <w:t>大学获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省高等教育教学成果奖情况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77"/>
        <w:gridCol w:w="2722"/>
        <w:gridCol w:w="1756"/>
        <w:gridCol w:w="2066"/>
      </w:tblGrid>
      <w:tr>
        <w:trPr>
          <w:trHeight w:val="74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jc w:val="center"/>
              <w:rPr>
                <w:rFonts w:cs="Times New Roman"/>
                <w:b/>
                <w:b/>
                <w:w w:val="81"/>
                <w:sz w:val="21"/>
                <w:szCs w:val="21"/>
              </w:rPr>
            </w:pPr>
            <w:r>
              <w:rPr>
                <w:rFonts w:cs="宋体;SimSun"/>
                <w:b/>
                <w:w w:val="81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获奖等级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成果名称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主要完成单位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主要完成人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宋体;SimSun"/>
              </w:rPr>
              <w:t>世纪体育教育人才培养的研究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、</w:t>
            </w:r>
          </w:p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  <w:r>
              <w:rPr/>
              <w:t xml:space="preserve"> 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w w:val="91"/>
              </w:rPr>
              <w:t>*** ***</w:t>
            </w:r>
            <w:r>
              <w:rPr/>
              <w:t xml:space="preserve"> </w:t>
            </w:r>
          </w:p>
        </w:tc>
      </w:tr>
      <w:tr>
        <w:trPr>
          <w:trHeight w:val="2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w w:val="8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</w:rPr>
              <w:t>变配角为主角，从幕后到前台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宋体;SimSun"/>
              </w:rPr>
              <w:t>电工电子实验平台的整体打造和综合创新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  <w:r>
              <w:rPr/>
              <w:t xml:space="preserve">  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宋体;SimSun"/>
              </w:rPr>
              <w:t>二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</w:rPr>
              <w:t>高校思想政治理论课教学改革实效性研究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</w:p>
        </w:tc>
      </w:tr>
      <w:tr>
        <w:trPr>
          <w:trHeight w:val="1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宋体;SimSun"/>
              </w:rPr>
              <w:t>二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</w:rPr>
              <w:t>档案信息化实验体系的构建与实施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</w:p>
        </w:tc>
      </w:tr>
      <w:tr>
        <w:trPr>
          <w:trHeight w:val="2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w w:val="89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二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</w:rPr>
              <w:t>大学物理与大学物理实验的优化组合和改革实践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</w:p>
        </w:tc>
      </w:tr>
      <w:tr>
        <w:trPr>
          <w:trHeight w:val="1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w w:val="8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二等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</w:rPr>
              <w:t>七年制临床医学专业临床能力与素质培养途径的探索和实践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rFonts w:cs="Times New Roman"/>
              </w:rPr>
            </w:pPr>
            <w:r>
              <w:rPr/>
              <w:t>*****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w w:val="91"/>
              </w:rPr>
              <w:t>*** ***</w:t>
            </w:r>
            <w:r>
              <w:rPr/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cs="Times New Roman"/>
          <w:sz w:val="37"/>
          <w:szCs w:val="37"/>
        </w:rPr>
      </w:pPr>
      <w:r>
        <w:rPr>
          <w:rFonts w:cs="Times New Roman"/>
          <w:sz w:val="37"/>
          <w:szCs w:val="3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2:00Z</dcterms:created>
  <dc:creator>ntdx</dc:creator>
  <dc:description/>
  <cp:keywords/>
  <dc:language>en-US</dc:language>
  <cp:lastModifiedBy>ntdx</cp:lastModifiedBy>
  <dcterms:modified xsi:type="dcterms:W3CDTF">2009-11-17T01:33:00Z</dcterms:modified>
  <cp:revision>1</cp:revision>
  <dc:subject/>
  <dc:title>2007年*****大学获**省高等教育教学成果奖情况</dc:title>
</cp:coreProperties>
</file>