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  <w:lang w:bidi="he-IL"/>
        </w:rPr>
        <w:t>2004</w:t>
      </w:r>
      <w:r>
        <w:rPr>
          <w:b/>
          <w:sz w:val="28"/>
          <w:szCs w:val="28"/>
          <w:lang w:bidi="he-IL"/>
        </w:rPr>
        <w:t>年</w:t>
      </w:r>
      <w:r>
        <w:rPr>
          <w:b/>
          <w:sz w:val="28"/>
          <w:szCs w:val="28"/>
          <w:lang w:bidi="he-IL"/>
        </w:rPr>
        <w:t>南通</w:t>
      </w:r>
      <w:r>
        <w:rPr>
          <w:b/>
          <w:sz w:val="28"/>
          <w:szCs w:val="28"/>
          <w:lang w:bidi="he-IL"/>
        </w:rPr>
        <w:t>大学实验室设置一览表</w:t>
      </w:r>
      <w:r>
        <w:rPr>
          <w:rFonts w:eastAsia="Times New Roman"/>
          <w:b/>
          <w:sz w:val="28"/>
          <w:szCs w:val="28"/>
          <w:lang w:bidi="he-IL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（参考模板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6880</wp:posOffset>
                </wp:positionV>
                <wp:extent cx="4375150" cy="665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665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727"/>
                              <w:gridCol w:w="835"/>
                              <w:gridCol w:w="2074"/>
                              <w:gridCol w:w="1461"/>
                              <w:gridCol w:w="713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3" w:hanging="0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he-IL"/>
                                    </w:rPr>
                                    <w:t>学院名称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6" w:hanging="0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he-IL"/>
                                    </w:rPr>
                                    <w:t>个数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b/>
                                      <w:b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he-IL"/>
                                    </w:rPr>
                                    <w:t>实验室</w:t>
                                  </w:r>
                                  <w:r>
                                    <w:rPr>
                                      <w:rFonts w:cs="SimSun;Times New Roman" w:ascii="SimSun;Times New Roman" w:hAnsi="SimSun;Times New Roman"/>
                                      <w:b/>
                                      <w:sz w:val="19"/>
                                      <w:szCs w:val="19"/>
                                      <w:lang w:bidi="he-IL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b/>
                                      <w:sz w:val="19"/>
                                      <w:szCs w:val="19"/>
                                      <w:lang w:bidi="he-IL"/>
                                    </w:rPr>
                                    <w:t>中心〉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b/>
                                      <w:sz w:val="19"/>
                                      <w:szCs w:val="19"/>
                                      <w:lang w:bidi="he-IL"/>
                                    </w:rPr>
                                    <w:t>主要负责人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b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b/>
                                      <w:sz w:val="19"/>
                                      <w:szCs w:val="19"/>
                                      <w:lang w:bidi="he-IL"/>
                                    </w:rPr>
                                    <w:t>备注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b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3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船海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334" w:hanging="0"/>
                                    <w:jc w:val="right"/>
                                    <w:rPr>
                                      <w:rFonts w:ascii="SimSun;Times New Roman" w:hAnsi="SimSun;Times New Roman" w:cs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85"/>
                                    <w:rPr>
                                      <w:rFonts w:ascii="SimSun;Times New Roman" w:hAnsi="SimSun;Times New Roman" w:cs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船海工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程试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验中心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力学实验室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06" w:hanging="0"/>
                                    <w:jc w:val="right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334" w:hanging="0"/>
                                    <w:jc w:val="right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33" w:hanging="0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船舶工程实验室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406" w:hanging="0"/>
                                    <w:jc w:val="right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334" w:hanging="0"/>
                                    <w:jc w:val="right"/>
                                    <w:rPr>
                                      <w:rFonts w:ascii="SimSun;Times New Roman" w:hAnsi="SimSun;Times New Roman" w:cs="SimSun;Times New Roman"/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09"/>
                                      <w:sz w:val="10"/>
                                      <w:szCs w:val="1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33" w:hanging="0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w w:val="109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w w:val="109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土木工程实验室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33" w:hanging="0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船舶机房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3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机动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334" w:hanging="0"/>
                                    <w:jc w:val="right"/>
                                    <w:rPr>
                                      <w:rFonts w:ascii="SimSun;Times New Roman" w:hAnsi="SimSun;Times New Roman" w:cs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3" w:hanging="0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8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动力装置实验室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06" w:hanging="0"/>
                                    <w:jc w:val="right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334" w:hanging="0"/>
                                    <w:jc w:val="right"/>
                                    <w:rPr>
                                      <w:rFonts w:ascii="SimSun;Times New Roman" w:hAnsi="SimSun;Times New Roman" w:cs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3" w:hanging="0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8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热工实验室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06" w:hanging="0"/>
                                    <w:jc w:val="right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334" w:hanging="0"/>
                                    <w:jc w:val="right"/>
                                    <w:rPr>
                                      <w:rFonts w:ascii="SimSun;Times New Roman" w:hAnsi="SimSun;Times New Roman" w:cs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3" w:hanging="0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8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机械原理实验室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06" w:hanging="0"/>
                                    <w:jc w:val="right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334" w:hanging="0"/>
                                    <w:jc w:val="right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867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机械制造实验室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06" w:hanging="0"/>
                                    <w:jc w:val="right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334" w:hanging="0"/>
                                    <w:jc w:val="right"/>
                                    <w:rPr>
                                      <w:rFonts w:ascii="SimSun;Times New Roman" w:hAnsi="SimSun;Times New Roman" w:cs="SimSun;Times New Roman"/>
                                      <w:sz w:val="8"/>
                                      <w:szCs w:val="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8"/>
                                      <w:szCs w:val="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8"/>
                                      <w:szCs w:val="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8"/>
                                      <w:szCs w:val="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轮机仿真试验中心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45" w:firstLine="760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8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信息化制造中心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06" w:hanging="0"/>
                                    <w:jc w:val="right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8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振动研究所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06" w:hanging="0"/>
                                    <w:jc w:val="right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867" w:hanging="0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w w:val="50"/>
                                      <w:sz w:val="21"/>
                                      <w:szCs w:val="21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74"/>
                                      <w:sz w:val="19"/>
                                      <w:szCs w:val="19"/>
                                      <w:lang w:bidi="he-IL"/>
                                    </w:rPr>
                                    <w:t>CAD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06" w:hanging="0"/>
                                    <w:jc w:val="right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3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电信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334" w:hanging="0"/>
                                    <w:jc w:val="right"/>
                                    <w:rPr>
                                      <w:rFonts w:ascii="SimSun;Times New Roman" w:hAnsi="SimSun;Times New Roman" w:cs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3" w:hanging="0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应用电子实验中心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06" w:hanging="0"/>
                                    <w:jc w:val="right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06" w:hanging="0"/>
                                    <w:jc w:val="right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334" w:hanging="0"/>
                                    <w:jc w:val="right"/>
                                    <w:rPr>
                                      <w:rFonts w:ascii="SimSun;Times New Roman" w:hAnsi="SimSun;Times New Roman" w:cs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3" w:hanging="0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电子信息工程实验室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06" w:hanging="0"/>
                                    <w:jc w:val="right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334" w:hanging="0"/>
                                    <w:jc w:val="right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3" w:hanging="0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33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应用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25" w:hanging="0"/>
                                    <w:jc w:val="right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实验室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硬件实验室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06" w:hanging="0"/>
                                    <w:jc w:val="right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406" w:hanging="0"/>
                                    <w:jc w:val="right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334" w:hanging="0"/>
                                    <w:jc w:val="right"/>
                                    <w:rPr>
                                      <w:rFonts w:ascii="SimSun;Times New Roman" w:hAnsi="SimSun;Times New Roman" w:cs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2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软件实验室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406" w:hanging="0"/>
                                    <w:jc w:val="right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334" w:hanging="0"/>
                                    <w:jc w:val="right"/>
                                    <w:rPr>
                                      <w:rFonts w:ascii="SimSun;Times New Roman" w:hAnsi="SimSun;Times New Roman" w:cs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25" w:hanging="0"/>
                                    <w:jc w:val="right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19" w:hanging="0"/>
                                    <w:jc w:val="right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网络通信实验室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824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自动化实验室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06" w:hanging="0"/>
                                    <w:jc w:val="right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867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计算中心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06" w:hanging="0"/>
                                    <w:jc w:val="right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334" w:hanging="0"/>
                                    <w:jc w:val="right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经管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334" w:hanging="0"/>
                                    <w:jc w:val="right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学院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信息管理与信息系统实验室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06" w:hanging="0"/>
                                    <w:jc w:val="right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334" w:hanging="0"/>
                                    <w:jc w:val="right"/>
                                    <w:rPr>
                                      <w:rFonts w:ascii="SimSun;Times New Roman" w:hAnsi="SimSun;Times New Roman" w:cs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867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会计实验室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06" w:hanging="0"/>
                                    <w:jc w:val="right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334" w:hanging="0"/>
                                    <w:jc w:val="right"/>
                                    <w:rPr>
                                      <w:rFonts w:ascii="SimSun;Times New Roman" w:hAnsi="SimSun;Times New Roman" w:cs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824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工业工程实验室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06" w:hanging="0"/>
                                    <w:jc w:val="right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数理系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824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物理实验室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06" w:hanging="0"/>
                                    <w:jc w:val="right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外语系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824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语音实验室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06" w:hanging="0"/>
                                    <w:jc w:val="right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334" w:hanging="0"/>
                                    <w:jc w:val="right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材料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334" w:hanging="0"/>
                                    <w:jc w:val="right"/>
                                    <w:rPr>
                                      <w:rFonts w:ascii="SimSun;Times New Roman" w:hAnsi="SimSun;Times New Roman" w:cs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学院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824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焊接实验室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06" w:hanging="0"/>
                                    <w:jc w:val="right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334" w:hanging="0"/>
                                    <w:jc w:val="right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33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材料试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33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验中心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金相实验室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4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***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334" w:hanging="0"/>
                                    <w:jc w:val="right"/>
                                    <w:rPr>
                                      <w:rFonts w:ascii="SimSun;Times New Roman" w:hAnsi="SimSun;Times New Roman" w:cs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腐蚀与防护实验室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406" w:hanging="0"/>
                                    <w:jc w:val="right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334" w:hanging="0"/>
                                    <w:jc w:val="right"/>
                                    <w:rPr>
                                      <w:rFonts w:ascii="SimSun;Times New Roman" w:hAnsi="SimSun;Times New Roman" w:cs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33" w:hanging="0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  <w:t>高分子材料实验室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pt;height:523.9pt;mso-wrap-distance-left:9pt;mso-wrap-distance-right:9pt;mso-wrap-distance-top:0pt;mso-wrap-distance-bottom:0pt;margin-top:134.4pt;mso-position-vertical-relative:page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727"/>
                        <w:gridCol w:w="835"/>
                        <w:gridCol w:w="2074"/>
                        <w:gridCol w:w="1461"/>
                        <w:gridCol w:w="713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3" w:hanging="0"/>
                              <w:rPr>
                                <w:b/>
                                <w:b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he-IL"/>
                              </w:rPr>
                              <w:t>学院名称</w:t>
                            </w:r>
                            <w:r>
                              <w:rPr>
                                <w:rFonts w:eastAsia="Arial"/>
                                <w:b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36" w:hanging="0"/>
                              <w:rPr>
                                <w:b/>
                                <w:b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he-IL"/>
                              </w:rPr>
                              <w:t>个数</w:t>
                            </w:r>
                            <w:r>
                              <w:rPr>
                                <w:rFonts w:eastAsia="Arial"/>
                                <w:b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SimSun;Times New Roman" w:hAnsi="SimSun;Times New Roman" w:cs="SimSun;Times New Roman"/>
                                <w:b/>
                                <w:b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he-IL"/>
                              </w:rPr>
                              <w:t>实验室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b/>
                                <w:sz w:val="19"/>
                                <w:szCs w:val="19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b/>
                                <w:sz w:val="19"/>
                                <w:szCs w:val="19"/>
                                <w:lang w:bidi="he-IL"/>
                              </w:rPr>
                              <w:t>中心〉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b/>
                                <w:sz w:val="19"/>
                                <w:szCs w:val="19"/>
                                <w:lang w:bidi="he-IL"/>
                              </w:rPr>
                              <w:t>主要负责人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b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b/>
                                <w:sz w:val="19"/>
                                <w:szCs w:val="19"/>
                                <w:lang w:bidi="he-IL"/>
                              </w:rPr>
                              <w:t>备注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b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334" w:hanging="0"/>
                              <w:jc w:val="right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船海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right="334" w:hanging="0"/>
                              <w:jc w:val="right"/>
                              <w:rPr>
                                <w:rFonts w:ascii="SimSun;Times New Roman" w:hAnsi="SimSun;Times New Roman" w:cs="SimSun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85"/>
                              <w:rPr>
                                <w:rFonts w:ascii="SimSun;Times New Roman" w:hAnsi="SimSun;Times New Roman" w:cs="SimSun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33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船海工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left="133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程试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left="133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验中心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力学实验室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406" w:hanging="0"/>
                              <w:jc w:val="right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334" w:hanging="0"/>
                              <w:jc w:val="right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33" w:hanging="0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船舶工程实验室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406" w:hanging="0"/>
                              <w:jc w:val="right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334" w:hanging="0"/>
                              <w:jc w:val="right"/>
                              <w:rPr>
                                <w:rFonts w:ascii="SimSun;Times New Roman" w:hAnsi="SimSun;Times New Roman" w:cs="SimSun;Times New Roman"/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</w:pPr>
                            <w:r>
                              <w:rPr>
                                <w:w w:val="109"/>
                                <w:sz w:val="10"/>
                                <w:szCs w:val="1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33" w:hanging="0"/>
                              <w:jc w:val="center"/>
                              <w:rPr>
                                <w:rFonts w:ascii="SimSun;Times New Roman" w:hAnsi="SimSun;Times New Roman" w:cs="SimSun;Times New Roman"/>
                                <w:w w:val="109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w w:val="109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土木工程实验室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33" w:hanging="0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船舶机房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334" w:hanging="0"/>
                              <w:jc w:val="right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机动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right="334" w:hanging="0"/>
                              <w:jc w:val="right"/>
                              <w:rPr>
                                <w:rFonts w:ascii="SimSun;Times New Roman" w:hAnsi="SimSun;Times New Roman" w:cs="SimSun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3" w:hanging="0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867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动力装置实验室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406" w:hanging="0"/>
                              <w:jc w:val="right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334" w:hanging="0"/>
                              <w:jc w:val="right"/>
                              <w:rPr>
                                <w:rFonts w:ascii="SimSun;Times New Roman" w:hAnsi="SimSun;Times New Roman" w:cs="SimSun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3" w:hanging="0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867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热工实验室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406" w:hanging="0"/>
                              <w:jc w:val="right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334" w:hanging="0"/>
                              <w:jc w:val="right"/>
                              <w:rPr>
                                <w:rFonts w:ascii="SimSun;Times New Roman" w:hAnsi="SimSun;Times New Roman" w:cs="SimSun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3" w:hanging="0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867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机械原理实验室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406" w:hanging="0"/>
                              <w:jc w:val="right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334" w:hanging="0"/>
                              <w:jc w:val="right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867" w:hanging="0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机械制造实验室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406" w:hanging="0"/>
                              <w:jc w:val="right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334" w:hanging="0"/>
                              <w:jc w:val="right"/>
                              <w:rPr>
                                <w:rFonts w:ascii="SimSun;Times New Roman" w:hAnsi="SimSun;Times New Roman" w:cs="SimSun;Times New Roman"/>
                                <w:sz w:val="8"/>
                                <w:szCs w:val="8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8"/>
                                <w:szCs w:val="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8"/>
                                <w:szCs w:val="8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8"/>
                                <w:szCs w:val="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轮机仿真试验中心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45" w:firstLine="760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867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信息化制造中心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406" w:hanging="0"/>
                              <w:jc w:val="right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867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振动研究所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406" w:hanging="0"/>
                              <w:jc w:val="right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867" w:hanging="0"/>
                              <w:jc w:val="center"/>
                              <w:rPr>
                                <w:rFonts w:ascii="SimSun;Times New Roman" w:hAnsi="SimSun;Times New Roman" w:cs="SimSun;Times New Roman"/>
                                <w:w w:val="50"/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w w:val="74"/>
                                <w:sz w:val="19"/>
                                <w:szCs w:val="19"/>
                                <w:lang w:bidi="he-IL"/>
                              </w:rPr>
                              <w:t>CAD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406" w:hanging="0"/>
                              <w:jc w:val="right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334" w:hanging="0"/>
                              <w:jc w:val="right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电信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right="334" w:hanging="0"/>
                              <w:jc w:val="right"/>
                              <w:rPr>
                                <w:rFonts w:ascii="SimSun;Times New Roman" w:hAnsi="SimSun;Times New Roman" w:cs="SimSun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3" w:hanging="0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应用电子实验中心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406" w:hanging="0"/>
                              <w:jc w:val="right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406" w:hanging="0"/>
                              <w:jc w:val="right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*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334" w:hanging="0"/>
                              <w:jc w:val="right"/>
                              <w:rPr>
                                <w:rFonts w:ascii="SimSun;Times New Roman" w:hAnsi="SimSun;Times New Roman" w:cs="SimSun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3" w:hanging="0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电子信息工程实验室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406" w:hanging="0"/>
                              <w:jc w:val="right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334" w:hanging="0"/>
                              <w:jc w:val="right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3" w:hanging="0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33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计算机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left="133" w:hanging="0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应用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right="25" w:hanging="0"/>
                              <w:jc w:val="right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实验室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  <w:t>硬件实验室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406" w:hanging="0"/>
                              <w:jc w:val="right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*</w:t>
                            </w:r>
                          </w:p>
                          <w:p>
                            <w:pPr>
                              <w:pStyle w:val="Style15"/>
                              <w:ind w:right="406" w:hanging="0"/>
                              <w:jc w:val="right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334" w:hanging="0"/>
                              <w:jc w:val="right"/>
                              <w:rPr>
                                <w:rFonts w:ascii="SimSun;Times New Roman" w:hAnsi="SimSun;Times New Roman" w:cs="SimSun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25" w:hanging="0"/>
                              <w:jc w:val="righ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软件实验室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406" w:hanging="0"/>
                              <w:jc w:val="right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334" w:hanging="0"/>
                              <w:jc w:val="right"/>
                              <w:rPr>
                                <w:rFonts w:ascii="SimSun;Times New Roman" w:hAnsi="SimSun;Times New Roman" w:cs="SimSun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25" w:hanging="0"/>
                              <w:jc w:val="right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19" w:hanging="0"/>
                              <w:jc w:val="right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网络通信实验室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824" w:hanging="0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自动化实验室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406" w:hanging="0"/>
                              <w:jc w:val="right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867" w:hanging="0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计算中心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406" w:hanging="0"/>
                              <w:jc w:val="right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334" w:hanging="0"/>
                              <w:jc w:val="right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经管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right="334" w:hanging="0"/>
                              <w:jc w:val="right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学院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信息管理与信息系统实验室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406" w:hanging="0"/>
                              <w:jc w:val="right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334" w:hanging="0"/>
                              <w:jc w:val="right"/>
                              <w:rPr>
                                <w:rFonts w:ascii="SimSun;Times New Roman" w:hAnsi="SimSun;Times New Roman" w:cs="SimSun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867" w:hanging="0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会计实验室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406" w:hanging="0"/>
                              <w:jc w:val="right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334" w:hanging="0"/>
                              <w:jc w:val="right"/>
                              <w:rPr>
                                <w:rFonts w:ascii="SimSun;Times New Roman" w:hAnsi="SimSun;Times New Roman" w:cs="SimSun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824" w:hanging="0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工业工程实验室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406" w:hanging="0"/>
                              <w:jc w:val="right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" w:hanging="0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数理系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824" w:hanging="0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物理实验室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406" w:hanging="0"/>
                              <w:jc w:val="right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" w:hanging="0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外语系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824" w:hanging="0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语音实验室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406" w:hanging="0"/>
                              <w:jc w:val="right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334" w:hanging="0"/>
                              <w:jc w:val="right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材料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right="334" w:hanging="0"/>
                              <w:jc w:val="right"/>
                              <w:rPr>
                                <w:rFonts w:ascii="SimSun;Times New Roman" w:hAnsi="SimSun;Times New Roman" w:cs="SimSun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学院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824" w:hanging="0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焊接实验室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406" w:hanging="0"/>
                              <w:jc w:val="right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334" w:hanging="0"/>
                              <w:jc w:val="right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33" w:hanging="0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材料试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left="133" w:hanging="0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验中心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金相实验室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406" w:hanging="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***</w:t>
                            </w: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334" w:hanging="0"/>
                              <w:jc w:val="right"/>
                              <w:rPr>
                                <w:rFonts w:ascii="SimSun;Times New Roman" w:hAnsi="SimSun;Times New Roman" w:cs="SimSun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3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腐蚀与防护实验室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406" w:hanging="0"/>
                              <w:jc w:val="right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334" w:hanging="0"/>
                              <w:jc w:val="right"/>
                              <w:rPr>
                                <w:rFonts w:ascii="SimSun;Times New Roman" w:hAnsi="SimSun;Times New Roman" w:cs="SimSun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33" w:hanging="0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>高分子材料实验室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49:00Z</dcterms:created>
  <dc:creator>ntdx</dc:creator>
  <dc:description/>
  <cp:keywords/>
  <dc:language>en-US</dc:language>
  <cp:lastModifiedBy>ntdx</cp:lastModifiedBy>
  <dcterms:modified xsi:type="dcterms:W3CDTF">2009-11-17T01:49:00Z</dcterms:modified>
  <cp:revision>1</cp:revision>
  <dc:subject/>
  <dc:title>学院名称 </dc:title>
</cp:coreProperties>
</file>