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日制各类学生的比率情况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对全日制各类学生进行分类汇总（研究生、本科生、外国留学生等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例如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全日制各类学生的比率（参考模板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4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（人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占学生总数的比例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trHeight w:val="4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trHeight w:val="44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trHeight w:val="4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总计中不包含成人教育学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44:00Z</dcterms:created>
  <dc:creator>User</dc:creator>
  <dc:description/>
  <cp:keywords/>
  <dc:language>en-US</dc:language>
  <cp:lastModifiedBy>ntdx</cp:lastModifiedBy>
  <dcterms:modified xsi:type="dcterms:W3CDTF">2009-11-17T01:44:00Z</dcterms:modified>
  <cp:revision>2</cp:revision>
  <dc:subject/>
  <dc:title>全日制各类学生的比率情况</dc:title>
</cp:coreProperties>
</file>