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Times New Roma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南通大学年鉴》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卷）编辑大纲及任务分解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一部分：南通大学概况（校长办公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二部分：重要文献（党委办公室、校长办公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党政工作要点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工作总结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领导重要讲话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三部分：重要事项（校长办公室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重大事件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四部分：大事记（校长办公室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大事记（</w:t>
      </w:r>
      <w:r>
        <w:rPr>
          <w:rFonts w:eastAsia="楷体_GB2312" w:cs="楷体_GB2312" w:ascii="楷体_GB2312" w:hAnsi="楷体_GB2312"/>
          <w:sz w:val="24"/>
          <w:szCs w:val="24"/>
        </w:rPr>
        <w:t>1-12</w:t>
      </w:r>
      <w:r>
        <w:rPr>
          <w:rFonts w:ascii="楷体_GB2312" w:hAnsi="楷体_GB2312" w:cs="楷体_GB2312" w:eastAsia="楷体_GB2312"/>
          <w:sz w:val="24"/>
          <w:szCs w:val="24"/>
        </w:rPr>
        <w:t>月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五部分：学校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党群系统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党务工作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保密工作（党委办公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干部工作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宣传思想工作（宣传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统一战线工作（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纪检监察工作（纪委办公室、监察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廉政研究工作（纪委办公室、南通廉政研究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会工作（工会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工作（团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机关党务工作（机关党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后勤党务工作（后勤党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行政系统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工作（教务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质量管理工作（教学质量管理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研与产业工作（科技与产业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工作（人文社科处）</w:t>
      </w:r>
      <w:bookmarkStart w:id="0" w:name="_GoBack"/>
      <w:bookmarkEnd w:id="0"/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服务地方工作（服务地方工作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研究生工作（研究生工作部、研究生院、学科建设办公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事与师资管理工作（人事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生工作（学生工作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离退休工作（离退休人员工作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财务工作（财务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审计工作（审计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发展规划工作（发展规划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高等教育研究工作（高等教育研究所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际合作与交流工作（国际合作与交流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有资产与实验室管理工作（国有资产与实验室管理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基本建设工作（基建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后勤保障工作（后勤保障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  <w:highlight w:val="yellow"/>
        </w:rPr>
      </w:pPr>
      <w:r>
        <w:rPr>
          <w:rFonts w:ascii="楷体_GB2312" w:hAnsi="楷体_GB2312" w:cs="楷体_GB2312" w:eastAsia="楷体_GB2312"/>
          <w:sz w:val="24"/>
          <w:szCs w:val="24"/>
        </w:rPr>
        <w:t>保卫（人武）工作（人民武装部、保卫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直属单位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图书管理工作（图书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档案管理工作（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编辑与出版工作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杂志社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现代教育技术工作（现代教育技术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继续教育工作（继续教育管理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实验动物管理工作（实验动物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范曾艺术馆工作（范曾艺术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程训练工作（工程训练中心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启东校区管理工作（启东校区管理委员会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六部分：各类机构设置、机构负责人名册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院（系、室、所）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党群系统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行政系统、直属单位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党政常设非编制机构（各相关职能部门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中层以上干部名册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基层党组织干部名册（支部委员以上）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共青团组织干部名册（院系团委书记以上）（团委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各民主党派基层组织任职人员名册（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在各级人民代表大会、政协委员会、民主党派、归国华侨联合会、台属联谊会、归国学者联谊会任职人员名册（组织部、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七部分：院（系、室、所）简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</w:rPr>
        <w:t>文</w:t>
      </w:r>
      <w:r>
        <w:rPr>
          <w:rFonts w:ascii="楷体_GB2312" w:hAnsi="楷体_GB2312" w:cs="楷体_GB2312" w:eastAsia="楷体_GB2312"/>
          <w:sz w:val="24"/>
          <w:szCs w:val="24"/>
        </w:rPr>
        <w:t>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政治学院（马克思主义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管理学院（江苏沿海沿江发展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育科学学院（教师教育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外国语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化学化工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生命科学学院（海洋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机械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子信息学院（专用集成电路重点实验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气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计算机科学与技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建筑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纺织服装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医学院（临床技能训练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公共卫生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护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体育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艺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地理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交通学院（交通运输工程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神经再生重点实验室（神经科学系、神经再生协同创新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航海医学研究所（航海医学系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八部分：南通大学附属学院简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九部分：表彰与奖励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以上表彰或奖励情况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学校、部门获校级以上表彰或奖励情况一览表（人事处、档案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教职工获校级以上表彰或奖励情况一览表（人事处、档案馆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学生集体、个人获校级以上表彰或奖励情况一览表（学生工作处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表彰或奖励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学院、部门获校级表彰或奖励情况一览表（人事处、组织部、教务处、科技与产业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sz w:val="24"/>
            <w:szCs w:val="24"/>
          </w:rPr>
          <w:t>度目标管理考核优秀单位和单项奖单位</w:t>
        </w:r>
      </w:hyperlink>
      <w:r>
        <w:rPr>
          <w:rFonts w:ascii="楷体_GB2312" w:hAnsi="楷体_GB2312" w:cs="楷体_GB2312" w:eastAsia="楷体_GB2312"/>
          <w:sz w:val="24"/>
          <w:szCs w:val="24"/>
        </w:rPr>
        <w:t>名单（党委办公室、校长办公室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教职工获校级表彰情况一览表（人事处、组织部、宣传部、学生工作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sz w:val="24"/>
          <w:szCs w:val="24"/>
        </w:rPr>
        <w:t>学年校三好学生标兵、优秀学生干部、先进集体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sz w:val="24"/>
          <w:szCs w:val="24"/>
        </w:rPr>
        <w:t>学年校三好学生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bCs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bCs/>
          <w:sz w:val="24"/>
          <w:szCs w:val="24"/>
        </w:rPr>
        <w:t>学年学生各类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sz w:val="24"/>
          <w:szCs w:val="24"/>
        </w:rPr>
        <w:t>学年优秀学生奖学金</w:t>
      </w:r>
      <w:bookmarkStart w:id="1" w:name="OLE_LINK1"/>
      <w:r>
        <w:rPr>
          <w:rFonts w:ascii="楷体_GB2312" w:hAnsi="楷体_GB2312" w:cs="楷体_GB2312" w:eastAsia="楷体_GB2312"/>
          <w:sz w:val="24"/>
          <w:szCs w:val="24"/>
        </w:rPr>
        <w:t>获得者</w:t>
      </w:r>
      <w:bookmarkEnd w:id="1"/>
      <w:r>
        <w:rPr>
          <w:rFonts w:ascii="楷体_GB2312" w:hAnsi="楷体_GB2312" w:cs="楷体_GB2312" w:eastAsia="楷体_GB2312"/>
          <w:sz w:val="24"/>
          <w:szCs w:val="24"/>
        </w:rPr>
        <w:t>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sz w:val="24"/>
          <w:szCs w:val="24"/>
        </w:rPr>
        <w:t>学年度单项奖学金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5—2016</w:t>
      </w:r>
      <w:r>
        <w:rPr>
          <w:rFonts w:ascii="楷体_GB2312" w:hAnsi="楷体_GB2312" w:cs="楷体_GB2312" w:eastAsia="楷体_GB2312"/>
          <w:sz w:val="24"/>
          <w:szCs w:val="24"/>
        </w:rPr>
        <w:t>年社会资助奖学金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暑期社会实践表彰情况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16</w:t>
      </w:r>
      <w:r>
        <w:rPr>
          <w:rFonts w:ascii="楷体_GB2312" w:hAnsi="楷体_GB2312" w:cs="楷体_GB2312" w:eastAsia="楷体_GB2312"/>
          <w:bCs/>
          <w:sz w:val="24"/>
          <w:szCs w:val="24"/>
        </w:rPr>
        <w:t>年度南通大学五四表彰名单（团委）</w:t>
      </w:r>
    </w:p>
    <w:p>
      <w:pPr>
        <w:pStyle w:val="Normal"/>
        <w:spacing w:lineRule="auto" w:line="312"/>
        <w:ind w:firstLine="9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五四红旗团委名单</w:t>
      </w:r>
    </w:p>
    <w:p>
      <w:pPr>
        <w:pStyle w:val="Normal"/>
        <w:spacing w:lineRule="auto" w:line="312"/>
        <w:ind w:firstLine="9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五四红旗团支部名单</w:t>
      </w:r>
    </w:p>
    <w:p>
      <w:pPr>
        <w:pStyle w:val="Normal"/>
        <w:spacing w:lineRule="auto" w:line="312"/>
        <w:ind w:firstLine="9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优秀共青团干部名单</w:t>
      </w:r>
    </w:p>
    <w:p>
      <w:pPr>
        <w:pStyle w:val="Normal"/>
        <w:spacing w:lineRule="auto" w:line="312"/>
        <w:ind w:firstLine="9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优秀共青团员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6</w:t>
      </w:r>
      <w:r>
        <w:rPr>
          <w:rFonts w:ascii="楷体_GB2312" w:hAnsi="楷体_GB2312" w:cs="Times New Roman" w:eastAsia="楷体_GB2312"/>
          <w:sz w:val="24"/>
          <w:szCs w:val="24"/>
        </w:rPr>
        <w:t>届本科优秀毕业生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6</w:t>
      </w:r>
      <w:r>
        <w:rPr>
          <w:rFonts w:ascii="楷体_GB2312" w:hAnsi="楷体_GB2312" w:cs="Times New Roman" w:eastAsia="楷体_GB2312"/>
          <w:sz w:val="24"/>
          <w:szCs w:val="24"/>
        </w:rPr>
        <w:t>届优秀毕业研究生名单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color w:val="FF000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十部分：重要资料与统计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单位一览表（教务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成教函授站、教学点一览表（继续教育管理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全校各类学生招生、毕业和在校人数情况（教务处、继续教育管理处、研究生院、国际教育学院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全日制本、专科学生招生、毕业和在校人数情况一览表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研究生招生、毕业和在校人数情况一览表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成人学历教育学生招生、毕业和在读人数情况一览表（继续教育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各类留学生招生、毕业（结业）和在校人数情况一览表（国际合作与交流处、国际教育学院）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sz w:val="24"/>
          <w:szCs w:val="24"/>
        </w:rPr>
        <w:t>全日制各类学生的比率情况（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全日制各类学生比率情况统计表（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博士、硕士学位授权点情况一览表（研究生院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省（部）级重点学科、重点实验室情况一览表（科技与产业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具有教授任职资格评审权的学科情况一览表（人事处）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sz w:val="24"/>
          <w:szCs w:val="24"/>
        </w:rPr>
        <w:t>全日制本科专业建设情况（教务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本科专业设置情况一览表（教务处）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sz w:val="24"/>
          <w:szCs w:val="24"/>
        </w:rPr>
        <w:t>成人学历教育专业建设情况（继续教育管理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成人学历教育专业设置情况一览表（继续教育管理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及校级以上品牌特色专业建设情况（教务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及校级以上课程建设情况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高校精品课程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精品课程一览表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及校级以上教材建设情况（教务处）</w:t>
      </w:r>
    </w:p>
    <w:p>
      <w:pPr>
        <w:pStyle w:val="Style15"/>
        <w:spacing w:lineRule="auto" w:line="30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年教师出版教材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年江苏省高校评优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高校立项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优秀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教材建设立项情况一览表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实践教学与学科竞赛情况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学科竞赛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优秀毕业设计（论文）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届优秀毕业设计（论文）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国家级大学生创新创业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实践创新训练计划项目一览表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校级实践创新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各类（医、工、文、理、师范等）教学实践基地一览表（教务处、教育科学学院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成果情况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教学成果获奖情况一览表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改革项目情况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教学改革项目一览表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生源分析（学生工作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普高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普通类各省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艺体类各省分专业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各专业录取情况统计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江苏省各专业录取情况统计表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科研课题情况（科技与产业处、人文社科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市厅级（含市厅级）以上科研项目立项情况一览表（自然科学类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市厅级（含市厅级）以上科研项目立项情况一览表（人文社科类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教师出版书目一览表（科技与产业处、人文社科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市厅级（含市厅级）以上科研成果获奖情况（科技与产业处、人文社科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校级科研机构一览表（科技与产业处、人文社科处、人事处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度南通大学科研成果专利授权情况一览表（科技与产业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教职工人数、专任教师人数一览表（人事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教职工人员情况名册（人事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新增人员情况（人事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减少人员情况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攻读博士学位人员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攻读硕士学位人员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在册高职人员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各类晋升职称人员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晋升正高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晋升或转评副高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晋升或转评中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晋升或转评初职人员名单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博士研究生、硕士研究生导师名册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博士研究生导师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硕士研究生导师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院士情况一览表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享受政府特殊津贴专家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突贡、省突贡专家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“六大”人才高峰项目资助人员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“拔尖人才基金”“创新人才基金”培养对象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特聘教授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其他国家、省、市人才名单（人事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离退休人员名单（离退休人员工作处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实验室设置情况一览表（国有资产与实验管理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中央财政支持地方高校实验室建设专项投入情况一览表（国有资产与实验室管理处）</w:t>
      </w:r>
    </w:p>
    <w:p>
      <w:pPr>
        <w:pStyle w:val="Style15"/>
        <w:spacing w:lineRule="auto" w:line="300"/>
        <w:ind w:right="18" w:hanging="0"/>
        <w:jc w:val="both"/>
        <w:rPr/>
      </w:pPr>
      <w:r>
        <w:rPr>
          <w:rFonts w:ascii="楷体_GB2312" w:hAnsi="楷体_GB2312" w:cs="楷体_GB2312" w:eastAsia="楷体_GB2312"/>
        </w:rPr>
        <w:t>南通大学图书馆基本情况（图书馆）</w:t>
      </w:r>
    </w:p>
    <w:p>
      <w:pPr>
        <w:pStyle w:val="Style15"/>
        <w:spacing w:lineRule="auto" w:line="300"/>
        <w:ind w:right="18" w:firstLine="480"/>
        <w:jc w:val="both"/>
        <w:rPr/>
      </w:pP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年南通大学图书馆各校区馆舍情况、各类图书馆藏总量、新增量、图书经费、读者服务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楷体_GB2312" w:eastAsia="楷体_GB2312"/>
        </w:rPr>
        <w:t>机构和工作人员情况</w:t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年南通大学档案事业统计表（档案馆）</w:t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2016</w:t>
      </w:r>
      <w:r>
        <w:rPr>
          <w:rFonts w:ascii="楷体_GB2312" w:hAnsi="楷体_GB2312" w:cs="楷体_GB2312" w:eastAsia="楷体_GB2312"/>
        </w:rPr>
        <w:t>年南通大学国际交流与合作情况（国际交流与合作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因公出国（境）人员统计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南通大学与国外、境外大学交流合作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南通大学接待境外来访代表团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聘任外国语言文教专家和外籍教师情况一览表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党政文件目录一览表（党办、校办、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规章制度文件目录一览表（党办、校办、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媒体报道南通大学部分情况（宣传部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高等教育基层统计表（南通大学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2015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年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月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日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-2016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年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8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月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31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日）（发展规划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校土地面积和已有校舍建筑面积（发展规划处）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6</w:t>
      </w:r>
      <w:r>
        <w:rPr>
          <w:rFonts w:ascii="楷体_GB2312" w:hAnsi="楷体_GB2312" w:cs="Times New Roman" w:eastAsia="楷体_GB2312"/>
          <w:sz w:val="24"/>
          <w:szCs w:val="24"/>
        </w:rPr>
        <w:t>年江苏省教育现代化建设监测（单位：南通大学）（发展规划处）</w:t>
      </w:r>
    </w:p>
    <w:p>
      <w:pPr>
        <w:pStyle w:val="Normal"/>
        <w:rPr>
          <w:rFonts w:ascii="楷体_GB2312" w:hAnsi="楷体_GB2312" w:eastAsia="楷体_GB2312" w:cs="Times New Roman"/>
          <w:color w:val="FF0000"/>
          <w:sz w:val="24"/>
          <w:szCs w:val="24"/>
        </w:rPr>
      </w:pPr>
      <w:r>
        <w:rPr>
          <w:rFonts w:eastAsia="楷体_GB2312" w:cs="Times New Roman" w:ascii="楷体_GB2312" w:hAnsi="楷体_GB2312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3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xt.ntu.edu.cn/attachment/read.php?id=1605_1093932423&amp;name=&#872;%B4%F3&#943;%A1%B22016%A1%B319%BA%C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Guo</dc:creator>
  <dc:description/>
  <cp:keywords/>
  <dc:language>en-US</dc:language>
  <cp:lastModifiedBy>系统管理员</cp:lastModifiedBy>
  <cp:lastPrinted>2017-03-15T19:21:00Z</cp:lastPrinted>
  <dcterms:modified xsi:type="dcterms:W3CDTF">2017-03-15T13:05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