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对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南通大学开展的学生工作情况进行总结，例如思想教育、招生、就业等，可参考如下形式进行撰稿，在坚持材料齐全、完整的原则下，可依据工作开展情况对内容进行合并、增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Cs w:val="21"/>
        </w:rPr>
        <w:t>【思想教育工作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（参考模板）</w:t>
      </w:r>
    </w:p>
    <w:p>
      <w:pPr>
        <w:pStyle w:val="Style15"/>
        <w:spacing w:lineRule="auto" w:line="360"/>
        <w:ind w:left="20" w:right="33" w:firstLine="424"/>
        <w:rPr/>
      </w:pPr>
      <w:r>
        <w:rPr>
          <w:rFonts w:cs="宋体;SimSun"/>
          <w:sz w:val="20"/>
          <w:szCs w:val="20"/>
        </w:rPr>
        <w:t>在大学生中开展了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教育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主题系列活动。通过举办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杯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诚信小品大赛、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主题书法和绘画比赛、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问卷调查和组织召开主题班会等各种形式的活动，增强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大学生的诚信意识。其中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杯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诚信小品大赛作为思想政治教育优秀案例报送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省教育厅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left="20" w:right="33" w:firstLine="424"/>
        <w:rPr/>
      </w:pPr>
      <w:r>
        <w:rPr>
          <w:rFonts w:ascii="SimSun;Times New Roman" w:hAnsi="SimSun;Times New Roman" w:cs="宋体;SimSun"/>
          <w:sz w:val="20"/>
          <w:szCs w:val="20"/>
        </w:rPr>
        <w:t>为了解和掌握大学生的思想状况，通过问卷、访谈和座谈等形式定期进行学生思想动态调查与分析，并有针对性开展学生思想教育工作。召开了两次大学生思想动态调查座谈会，组织学生学习《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事件的反思》等学习材料。协助社科系召开了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两课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教学状况的学生座谈会，配合教务处开展了本科教学状况的问卷调查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做好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新生入学教育的准备工作。根据《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评议办法</w:t>
      </w:r>
      <w:r>
        <w:rPr>
          <w:rFonts w:ascii="SimSun;Times New Roman" w:hAnsi="SimSun;Times New Roman"/>
          <w:sz w:val="20"/>
          <w:szCs w:val="20"/>
        </w:rPr>
        <w:t>》</w:t>
      </w:r>
      <w:r>
        <w:rPr>
          <w:rFonts w:ascii="SimSun;Times New Roman" w:hAnsi="SimSun;Times New Roman" w:cs="宋体;SimSun"/>
          <w:sz w:val="20"/>
          <w:szCs w:val="20"/>
        </w:rPr>
        <w:t>，对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名受留校察看以上处分的毕业班学生进行了德育评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35" w:right="19" w:firstLine="421"/>
        <w:jc w:val="both"/>
        <w:rPr/>
      </w:pPr>
      <w:r>
        <w:rPr>
          <w:rFonts w:cs="宋体;SimSun"/>
          <w:sz w:val="20"/>
          <w:szCs w:val="20"/>
        </w:rPr>
        <w:t>为加强学风建设，营造健康向上的校园文化氛围，邀请校内外知名学者、学校领导、退休老教授共同举办人文素质教育系列讲座，组织西、南校区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生观看电影《</w:t>
      </w:r>
      <w:r>
        <w:rPr>
          <w:sz w:val="20"/>
          <w:szCs w:val="20"/>
        </w:rPr>
        <w:t>****</w:t>
      </w:r>
      <w:r>
        <w:rPr>
          <w:rFonts w:ascii="SimSun;Times New Roman" w:hAnsi="SimSun;Times New Roman"/>
          <w:sz w:val="20"/>
          <w:szCs w:val="20"/>
        </w:rPr>
        <w:t>》</w:t>
      </w:r>
      <w:r>
        <w:rPr>
          <w:rFonts w:ascii="SimSun;Times New Roman" w:hAnsi="SimSun;Times New Roman" w:cs="宋体;SimSun"/>
          <w:sz w:val="20"/>
          <w:szCs w:val="20"/>
        </w:rPr>
        <w:t>，取得了较好的效果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left="3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积极采取措施，调动学工人员的工作积极性。制订了《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的意见》，对辅导员、班主任下宿舍情况每月进行通报</w:t>
      </w:r>
      <w:r>
        <w:rPr>
          <w:rFonts w:cs="SimSun;Times New Roman"/>
          <w:sz w:val="20"/>
          <w:szCs w:val="20"/>
          <w:lang w:bidi="he-IL"/>
        </w:rPr>
        <w:t>；</w:t>
      </w:r>
      <w:r>
        <w:rPr>
          <w:sz w:val="20"/>
          <w:szCs w:val="20"/>
        </w:rPr>
        <w:t>召开了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年毕业生文明离校总结会和毕业班班主任的联欢活动</w:t>
      </w:r>
      <w:r>
        <w:rPr>
          <w:rFonts w:cs="SimSun;Times New Roman"/>
          <w:sz w:val="20"/>
          <w:szCs w:val="20"/>
          <w:lang w:bidi="he-IL"/>
        </w:rPr>
        <w:t>；</w:t>
      </w:r>
      <w:r>
        <w:rPr>
          <w:sz w:val="20"/>
          <w:szCs w:val="20"/>
        </w:rPr>
        <w:t>组织辅导员、班主任暑期赴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开展</w:t>
      </w:r>
      <w:r>
        <w:rPr>
          <w:rFonts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育人为本、热爱学生</w:t>
      </w:r>
      <w:r>
        <w:rPr>
          <w:rFonts w:cs="SimSun;Times New Roman"/>
          <w:sz w:val="20"/>
          <w:szCs w:val="20"/>
          <w:lang w:bidi="he-IL"/>
        </w:rPr>
        <w:t>”</w:t>
      </w:r>
      <w:r>
        <w:rPr>
          <w:sz w:val="20"/>
          <w:szCs w:val="20"/>
        </w:rPr>
        <w:t>主题研讨会。</w:t>
      </w:r>
      <w:r>
        <w:rPr>
          <w:rFonts w:cs="Times New Roman" w:eastAsia="Times New Roman"/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制订了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年度院</w:t>
      </w:r>
      <w:r>
        <w:rPr>
          <w:rFonts w:cs="SimSun;Times New Roman"/>
          <w:sz w:val="20"/>
          <w:szCs w:val="20"/>
          <w:lang w:bidi="he-IL"/>
        </w:rPr>
        <w:t>(</w:t>
      </w:r>
      <w:r>
        <w:rPr>
          <w:sz w:val="20"/>
          <w:szCs w:val="20"/>
        </w:rPr>
        <w:t>系、部</w:t>
      </w:r>
      <w:r>
        <w:rPr>
          <w:sz w:val="20"/>
          <w:szCs w:val="20"/>
        </w:rPr>
        <w:t>)</w:t>
      </w:r>
      <w:r>
        <w:rPr>
          <w:sz w:val="20"/>
          <w:szCs w:val="20"/>
        </w:rPr>
        <w:t>学生工作考核方案，对各院</w:t>
      </w:r>
      <w:r>
        <w:rPr>
          <w:rFonts w:cs="SimSun;Times New Roman"/>
          <w:sz w:val="20"/>
          <w:szCs w:val="20"/>
          <w:lang w:bidi="he-IL"/>
        </w:rPr>
        <w:t>(</w:t>
      </w:r>
      <w:r>
        <w:rPr>
          <w:sz w:val="20"/>
          <w:szCs w:val="20"/>
        </w:rPr>
        <w:t>系、部</w:t>
      </w:r>
      <w:r>
        <w:rPr>
          <w:rFonts w:cs="SimSun;Times New Roman"/>
          <w:sz w:val="20"/>
          <w:szCs w:val="20"/>
          <w:lang w:bidi="he-IL"/>
        </w:rPr>
        <w:t>)</w:t>
      </w:r>
      <w:r>
        <w:rPr>
          <w:sz w:val="20"/>
          <w:szCs w:val="20"/>
        </w:rPr>
        <w:t>学生工作进行了考核。</w:t>
      </w:r>
    </w:p>
    <w:p>
      <w:pPr>
        <w:pStyle w:val="Style15"/>
        <w:spacing w:lineRule="auto" w:line="360"/>
        <w:ind w:left="100" w:right="1" w:hanging="0"/>
        <w:rPr>
          <w:rFonts w:ascii="SimSun;Times New Roman" w:hAnsi="SimSun;Times New Roman" w:cs="宋体;SimSun"/>
          <w:sz w:val="20"/>
          <w:szCs w:val="20"/>
        </w:rPr>
      </w:pPr>
      <w:r>
        <w:rPr>
          <w:rFonts w:cs="宋体;SimSun" w:ascii="SimSun;Times New Roman" w:hAnsi="SimSun;Times New Roman"/>
          <w:sz w:val="20"/>
          <w:szCs w:val="20"/>
        </w:rPr>
      </w:r>
    </w:p>
    <w:p>
      <w:pPr>
        <w:pStyle w:val="Style15"/>
        <w:spacing w:lineRule="auto" w:line="360"/>
        <w:ind w:left="100" w:right="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招生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14" w:right="1" w:firstLine="432"/>
        <w:rPr/>
      </w:pPr>
      <w:r>
        <w:rPr>
          <w:rFonts w:ascii="SimSun;Times New Roman" w:hAnsi="SimSun;Times New Roman" w:cs="宋体;SimSun"/>
          <w:sz w:val="20"/>
          <w:szCs w:val="20"/>
        </w:rPr>
        <w:t>认真开展招生宣传工作。招生办公室贯彻落实全校招生工作会议精神，制定《关于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实施意见</w:t>
      </w:r>
      <w:r>
        <w:rPr>
          <w:rFonts w:ascii="SimSun;Times New Roman" w:hAnsi="SimSun;Times New Roman"/>
          <w:sz w:val="20"/>
          <w:szCs w:val="20"/>
        </w:rPr>
        <w:t>》</w:t>
      </w:r>
      <w:r>
        <w:rPr>
          <w:rFonts w:ascii="SimSun;Times New Roman" w:hAnsi="SimSun;Times New Roman" w:cs="宋体;SimSun"/>
          <w:sz w:val="20"/>
          <w:szCs w:val="20"/>
        </w:rPr>
        <w:t>，通过报纸、刊物、电视以及网络等多种媒体进行招生宣传。如参加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教育台《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》节目，在搜狐网、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教育科研网两大知名网站上增加学校主页链接，组织宣传小组到省内外各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地、市参加招生咨询。另外，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多次在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晚报、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报等多种报刊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杂志上设立招生专栏，多渠道、多角度宣传学校。参加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搜狐网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、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中国教育与科研网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的网上咨询周和嘉宾聊天专栏等活动，在招生办公室主页增添考生留言版，直接与考生进行网上交流与咨询，回复考生咨询近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right="4" w:firstLine="424"/>
        <w:jc w:val="both"/>
        <w:rPr/>
      </w:pPr>
      <w:r>
        <w:rPr>
          <w:rFonts w:cs="宋体;SimSun"/>
          <w:sz w:val="20"/>
          <w:szCs w:val="20"/>
        </w:rPr>
        <w:t>加大生源基地建设的力度。实行院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系、部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与各地市一一对应的措施，组织发动各相关院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系、部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赴全省各地市的中学开展招生宣传工作，积极组建新的生源基地。在不到半个月的时间里，与我校签订生源基地协议的中学已近百所。在招生工作结束后，及时汇总统计新生信息，落实生源基地协议政策，对生源基地中学进行回访和奖励，进一步巩固了生源基地取得的成效，为提高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的生源质量打下了坚实的基础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right="4" w:firstLine="424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拟定并报送各类招生计划。在今年的招生工作中为了提高生源质量，积极拓展本一招生计划。今年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首次在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等六个省进行本一批次招生，在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又新增</w:t>
      </w:r>
      <w:r>
        <w:rPr>
          <w:rFonts w:cs="宋体;SimSun" w:ascii="SimSun;Times New Roman" w:hAnsi="SimSun;Times New Roman"/>
          <w:sz w:val="20"/>
          <w:szCs w:val="20"/>
        </w:rPr>
        <w:t>*</w:t>
      </w:r>
      <w:r>
        <w:rPr>
          <w:rFonts w:cs="宋体;SimSun"/>
          <w:sz w:val="20"/>
          <w:szCs w:val="20"/>
        </w:rPr>
        <w:t>个本一招生专业。同时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拓展招生渠道，组织专升本、双学士录取选拔工作。在录取工作中，将招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省市、招生人员和招生机器一一对应，分工明确，责任到人，全面履行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的原则，确保招生工作安全有序的进行。今年我校继续面向全国三十一个省、市、自治区招收新生，根据学校发展规划，制订了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高校招生计划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right="4" w:firstLine="424"/>
        <w:jc w:val="both"/>
        <w:rPr/>
      </w:pPr>
      <w:r>
        <w:rPr>
          <w:rFonts w:cs="宋体;SimSun"/>
          <w:sz w:val="20"/>
          <w:szCs w:val="20"/>
        </w:rPr>
        <w:t>完成招生总结及其他工作。处理了新生入学报到后的有关遗留问题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评定新生奖学金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对新生情况进行统计分析，如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新生报到情况统计、体育特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长生统计、少数民族学生统计、生源基地中学的报考情况统计等，为明年工作积累资料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完成保留入学资格新生体检复查处理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完成各省招生文件整理，各省审批表整理、复印、归档，招生资料整理、归档，新生档案整理、分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等工作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对招生工作进行总结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4" w:after="0"/>
        <w:ind w:right="116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就业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2" w:right="29" w:firstLine="300"/>
        <w:rPr/>
      </w:pPr>
      <w:r>
        <w:rPr>
          <w:rFonts w:ascii="SimSun;Times New Roman" w:hAnsi="SimSun;Times New Roman" w:cs="宋体;SimSun"/>
          <w:sz w:val="20"/>
          <w:szCs w:val="20"/>
        </w:rPr>
        <w:t>认真做好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的就业推荐工作。进一步完善就业网站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成立校院两级毕业生就业工作领导小组，做好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毕业生就业计划，上报各省市及相关部委毕业生就业主管部门，做好毕业生就业指导工作，组织毕业生参加有关地方人才招聘会，积极与用人单位联系，组织用人单位来我校招聘，努力解决未落实单位的毕业生的就业问题，做好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就业情况统计工作，完成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就业派遣各项事宜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3" w:after="0"/>
        <w:ind w:left="14" w:right="32" w:firstLine="417"/>
        <w:jc w:val="both"/>
        <w:rPr/>
      </w:pPr>
      <w:r>
        <w:rPr>
          <w:rFonts w:cs="宋体;SimSun"/>
          <w:sz w:val="20"/>
          <w:szCs w:val="20"/>
        </w:rPr>
        <w:t>做好毕业生文明离校工作。组织各院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系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整理毕业生档案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宋体;SimSun"/>
          <w:sz w:val="20"/>
          <w:szCs w:val="20"/>
        </w:rPr>
        <w:t>成立毕业生活动委员会，丰富毕业生后期生活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宋体;SimSun"/>
          <w:sz w:val="20"/>
          <w:szCs w:val="20"/>
        </w:rPr>
        <w:t>组织各院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系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做好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优秀毕业生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、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优秀就业表现奖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的评选工作，组织了毕业生文明离校工作，确保我校连续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年毕业生文明离校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14" w:right="32" w:firstLine="417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认真做好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就业相关工作。完成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毕业生生源上报工作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举办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双向选择会，会上本科毕业生共签约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，签约率为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，专科毕业生共签约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会后，又组织包括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专场招聘会等在内的多场小型专场招聘会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做好省委组织部、省公安厅选调优秀毕业生前期工作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left="3" w:right="43" w:firstLine="414"/>
        <w:rPr/>
      </w:pPr>
      <w:r>
        <w:rPr>
          <w:rFonts w:ascii="SimSun;Times New Roman" w:hAnsi="SimSun;Times New Roman" w:cs="宋体;SimSun"/>
          <w:sz w:val="20"/>
          <w:szCs w:val="20"/>
        </w:rPr>
        <w:t>巩固和积极拓展就业基地。走访有关用人单位，了解用人单位的需求，对毕业生情况进行跟踪调查，倾听用人单位对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人才培养的建议，进一步巩固了双方的关系。同时针对新增专业的情况，积极拓展与地方企事业单位的联系，特别是本省一些大中型企业，积极做好宣传服务工作。到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的用人单位进行调研，与用人单位达成就业工作合作意向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14" w:right="32" w:firstLine="417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认真分析总结就业工作。完成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毕业生就业工作总结，并上报省就业主管部门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积极认真准备就业工作研讨会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通过省教育厅专家组对我校毕业生就业工作的检查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35" w:after="0"/>
        <w:ind w:left="107" w:right="16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心理健康教育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35" w:right="19" w:firstLine="421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认真完成了对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余名新生的心理测量工作，并进行了认真的统计和分析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在全校学生中开展了心理健康教育主题活动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圆满完成了全校的心理健康教育健康教学工作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面向全校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余学生开展了个别心理咨询活动，取得了良好的教育效果。</w:t>
      </w:r>
    </w:p>
    <w:p>
      <w:pPr>
        <w:pStyle w:val="Style15"/>
        <w:spacing w:lineRule="auto" w:line="360" w:before="428" w:after="0"/>
        <w:ind w:left="111" w:right="1" w:hanging="0"/>
        <w:rPr/>
      </w:pPr>
      <w:r>
        <w:rPr>
          <w:rFonts w:cs="宋体;SimSun"/>
          <w:b/>
          <w:sz w:val="21"/>
          <w:szCs w:val="21"/>
        </w:rPr>
        <w:t>【国防生管理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 w:before="3" w:after="0"/>
        <w:ind w:left="21" w:right="4" w:firstLine="417"/>
        <w:jc w:val="both"/>
        <w:rPr/>
      </w:pPr>
      <w:r>
        <w:rPr>
          <w:rFonts w:cs="宋体;SimSun"/>
          <w:sz w:val="20"/>
          <w:szCs w:val="20"/>
        </w:rPr>
        <w:t>认真组织完成了我校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级国防生暑期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实习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圆满完成了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国防生选拔及其签约工作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卓有成效地抓好国防生的选拔和日常教育管理工作，组织国防生参观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市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军诞生地纪念馆，建立了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大学国防生德育基地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组织参加《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》首发仪式及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国防知识讲座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届国防生毕业离校工作，组织毕业生为母校赠送纪念品，举行了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级国防生毕业典礼暨欢送晚会，召开了毕业生座谈会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组织开展国防生的基本素质比赛。我校国防生工作受到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军高层领导的肯定和赞扬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8" w:after="0"/>
        <w:ind w:left="111" w:right="9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日常管理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right="37" w:hanging="0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认真做好学生评奖评优工作。全校共有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余名学生获人民奖学金和专业奖学金，发放金额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元，同时评审发放优秀毕业生、优秀毕业设计、毕业生就业优秀奖、新生奖学金等。全年共评出优良学风班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个，校三好学生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名。有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个班集体被评为省级先进班集体，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名学生被评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省级三好学生和优秀学生干部，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名学生获英国劳氏奖学金，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名学生获茅以升家乡教育奖学金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8" w:after="0"/>
        <w:ind w:left="111" w:right="9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其他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……………………………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9:00Z</dcterms:created>
  <dc:creator>User</dc:creator>
  <dc:description/>
  <cp:keywords/>
  <dc:language>en-US</dc:language>
  <cp:lastModifiedBy>User</cp:lastModifiedBy>
  <dcterms:modified xsi:type="dcterms:W3CDTF">2009-11-13T02:29:00Z</dcterms:modified>
  <cp:revision>4</cp:revision>
  <dc:subject/>
  <dc:title>学生工作</dc:title>
</cp:coreProperties>
</file>