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晓庄学院体育学院校友会章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本会定名为“南京晓庄学院体育学院校友会”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本会的宗旨是加强校友之间及校友和母校之间的联系，激励校友发扬南京晓庄学院体育学院优良传统，为母校的发展贡献力量。同时，为加强校友与母校、校友与校友之间的交流与合作搭建平台和桥梁，以促进共同发展。本会遵守宪法、法律、法规和国家政策，遵守社会道德风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任 务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校友会的任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积极宣传母校的办学理念和办学特色，扩大母校在社会上的影响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二）加强校友与母校之间、校友与校友之间的联系，开展实践教学互动、大学生成长及就创业规划指导、学术交流、科技合作，促进共同发展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发挥校友的优势和作用，积极拓展母校的办学功能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定期召开年会，组织联谊活动，增进校友与母校、校友和校友之间的沟通和感情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五）编辑、建立校友名录及校友群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会员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凡在南京晓庄学院体育学院学习过的学生及工作过的教职工，拥护本会章程，参加本会者由本人申请（或校友推荐、本人愿意）、资格审核通过，均可成为会员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会员入会的程序是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本人自愿或校友互荐（本人愿意）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常务理事会资格审核通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会员享有下列权利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本会的选举权、被选举权和表决权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参加本会组织的各项活动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监督本会工作，并可对本会工作提出建议或批评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有申请入会或退会的权利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会员应履行下列义务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遵守本会章程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执行本会决议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接受并完成本会委托的任务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自觉维护本会合法权益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及时向本会反映校友或校友会的相关情况或提供有关资料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对违背本会宗旨或损害本会声誉的会员，常务理事会有权取消或暂停其会员资格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组织机构和理事的产生、罢免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本会的最高权力机构是会员代表大会，其职权是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制定和修改校友会章程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选举和罢免校友会理事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审议理事会的工作报告和财务报告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决定终止事宜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决定其他重大事宜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条 </w:t>
      </w:r>
      <w:r>
        <w:rPr>
          <w:rFonts w:ascii="宋体;SimSun" w:hAnsi="宋体;SimSun" w:cs="宋体;SimSun"/>
          <w:sz w:val="28"/>
          <w:szCs w:val="28"/>
        </w:rPr>
        <w:t>理事会是会员代表大会的执行机构，会员代表大会闭会期间领导本会工作，对会员代表大会负责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>理事会的职权是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执行会员代表大会的决议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选举和罢免会长、副会长、理事、秘书长，聘请名誉会长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筹备召开会员代表大会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向会员代表大会报告工作和财务状况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决定重要会员的吸收或除名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决定设立办事机构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决定副秘书长、各办事机构主要负责人的聘任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领导本会各办事机构开展工作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制定内部管理制度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决定其他重大事项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本会会长、副会长、秘书长必须具备下列条件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坚持党的基本路线、方针、政策、政治素质好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在校友中有较大影响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会长、副会长最高任职年龄一般不超过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岁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身体健康，能坚持校友会章程所规定的工作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未受过刑事处罚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具有完全民事行为能力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本会会长行使下列职权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召集和主持理事会和常务理事会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检查会员代表大会、理事会和常务理事会决议落实情况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代表本会签署有关重要文件和协议等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本会秘书长行使下列职权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主持办事机构开展日常工作，组织实施年度工作计划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提名副秘书长及各办事机构的主要负责人，交常务理事会决定；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决定办事机构专职工作人员的聘用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处理其他日常事务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经费管理、使用原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本会经费来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母校或各地校友会资助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校友或其他友好人士捐赠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本会严格按国家规定和财务管理制度管理经费，接受会员代表大会的监督。每年向会员公布一次帐目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本会经费任何单位和个人不得侵占、私分和挪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附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本章程的解释权属本届校友理事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本章程自公布之日起生效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Constanti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icrosoft Yahei;Constantia" w:hAnsi="Microsoft Yahei;Constantia" w:cs="宋体;SimSun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7:00Z</dcterms:created>
  <dc:creator>User</dc:creator>
  <dc:description/>
  <cp:keywords/>
  <dc:language>en-US</dc:language>
  <cp:lastModifiedBy>Administrator</cp:lastModifiedBy>
  <cp:lastPrinted>2016-11-23T16:52:00Z</cp:lastPrinted>
  <dcterms:modified xsi:type="dcterms:W3CDTF">2024-07-11T06:23:00Z</dcterms:modified>
  <cp:revision>11</cp:revision>
  <dc:subject/>
  <dc:title>选民委托投票书存根</dc:title>
</cp:coreProperties>
</file>