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育学院第二届校友会理事会名录</w:t>
      </w:r>
    </w:p>
    <w:p>
      <w:pPr>
        <w:pStyle w:val="Normal"/>
        <w:ind w:firstLine="1346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303911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1350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会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陆  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  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  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殷周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秘书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郜  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  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继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秘书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士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金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朱顺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仇  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夏晨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蔡加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健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跃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向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聂恒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崔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雪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克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应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谢正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5pt;mso-wrap-distance-left:9pt;mso-wrap-distance-right:9pt;mso-wrap-distance-top:0pt;mso-wrap-distance-bottom:0pt;margin-top:93.6pt;mso-position-vertical-relative:page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1350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会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陆  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  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  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殷周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秘书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郜  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  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继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秘书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士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金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朱顺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仇  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夏晨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蔡加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健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跃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向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聂恒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崔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雪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克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应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谢正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9:00Z</dcterms:created>
  <dc:creator>nj</dc:creator>
  <dc:description/>
  <cp:keywords/>
  <dc:language>en-US</dc:language>
  <cp:lastModifiedBy>Administrator</cp:lastModifiedBy>
  <cp:lastPrinted>2016-11-29T13:22:00Z</cp:lastPrinted>
  <dcterms:modified xsi:type="dcterms:W3CDTF">2024-07-11T06:25:00Z</dcterms:modified>
  <cp:revision>20</cp:revision>
  <dc:subject/>
  <dc:title>中共南京市委办公厅文件</dc:title>
</cp:coreProperties>
</file>